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атвеево-Курганского района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1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1631" w:hRule="atLeast"/>
        </w:trPr>
        <w:tc>
          <w:tcPr>
            <w:tcW w:w="78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63 по выборам Главы и депутатов Собрания депутатов Матвеево-Курга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63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63 в количестве 11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янц Елену Алексеевну</w:t>
      </w:r>
      <w:r>
        <w:rPr>
          <w:sz w:val="28"/>
          <w:szCs w:val="28"/>
        </w:rPr>
        <w:t>, 07 июня 1962 года рождения, образование среднее специальное, муниципальное бюджетное учреждение здравоохранения «Центральная районная больница» Матвеево-Курганского района, фельдшер, выдвинута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овскую Галину Алексеевну</w:t>
      </w:r>
      <w:r>
        <w:rPr>
          <w:sz w:val="28"/>
          <w:szCs w:val="28"/>
        </w:rPr>
        <w:t>, 01 февраля 1954 года рождения, образование среднее специальное, пенсионер, выдвинута Собранием депутатов Матвеево-Курганского сельского посел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Андрея Анатольевича</w:t>
      </w:r>
      <w:r>
        <w:rPr>
          <w:sz w:val="28"/>
          <w:szCs w:val="28"/>
        </w:rPr>
        <w:t xml:space="preserve">, 02 апреля 1968 года рождения, образование высшее, ООО «РОСТОВ-ЭКСИМ-ТРАНС», директор, выдвинут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имирову Татьяну Александровну</w:t>
      </w:r>
      <w:r>
        <w:rPr>
          <w:sz w:val="28"/>
          <w:szCs w:val="28"/>
        </w:rPr>
        <w:t>, 20 июля 1968 года рождения, образование среднее специальное, муниципальное образовательное учреждение дополнительного образования детей детская школа искусств, преподаватель,  выдвинута 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ченко Бориса Геннадьевич</w:t>
      </w:r>
      <w:r>
        <w:rPr>
          <w:sz w:val="28"/>
          <w:szCs w:val="28"/>
        </w:rPr>
        <w:t>,  25 декабря 1985 года рождения, образование высшее профессиональное, ОАО СК «ЭНИ», руководитель отдела эксперта и выплат,  выдвинут 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енко Людмилу Васильевну</w:t>
      </w:r>
      <w:r>
        <w:rPr>
          <w:sz w:val="28"/>
          <w:szCs w:val="28"/>
        </w:rPr>
        <w:t>, 02 апреля 1967 года рождения, образование среднее специальное, муниципальное управление культуры «Староротовская сельская библиотека», библиотекарь, выдвинута Матвеево-Курганским местным отделением  политической партии СПРАВЕДЛИВАЯ РОСС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ченко Риту Леонидовну</w:t>
      </w:r>
      <w:r>
        <w:rPr>
          <w:sz w:val="28"/>
          <w:szCs w:val="28"/>
        </w:rPr>
        <w:t>, 25 мая 1966 года рождения, образование высшее, муниципальное образовательное учреждение дополнительного образования детей детская школа искусств, преподаватель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енко Екатерину Викторовну</w:t>
      </w:r>
      <w:r>
        <w:rPr>
          <w:sz w:val="28"/>
          <w:szCs w:val="28"/>
        </w:rPr>
        <w:t>, 13 февраля 1991 года рождения, образование среднее, студентка Таганрогского педагогического института им. А.П. Чехова, выдвинута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ен Антона Григорьевича</w:t>
      </w:r>
      <w:r>
        <w:rPr>
          <w:sz w:val="28"/>
          <w:szCs w:val="28"/>
        </w:rPr>
        <w:t>, 13 декабря 1990 года рождения, образование высшее, временно не работающего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Аллу Ивановну</w:t>
      </w:r>
      <w:r>
        <w:rPr>
          <w:sz w:val="28"/>
          <w:szCs w:val="28"/>
        </w:rPr>
        <w:t>, 02 октября 1975 года рождения, образование высшее, ОАО «ВНИИ «Градиент», ведущий экономист, выдвинута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идт Вячеслава Александровича</w:t>
      </w:r>
      <w:r>
        <w:rPr>
          <w:sz w:val="28"/>
          <w:szCs w:val="28"/>
        </w:rPr>
        <w:t>, 13 февраля 1990 года рождения, образование высшее, государственное унитарное предприятие технической инвентаризации Ростовской области», техник землеустроитель, выдвинут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2:00Z</dcterms:created>
  <dc:creator>Наташа</dc:creator>
  <dc:description/>
  <cp:keywords/>
  <dc:language>en-US</dc:language>
  <cp:lastModifiedBy>1</cp:lastModifiedBy>
  <cp:lastPrinted>2012-09-17T14:59:00Z</cp:lastPrinted>
  <dcterms:modified xsi:type="dcterms:W3CDTF">2012-10-02T13:17:00Z</dcterms:modified>
  <cp:revision>66</cp:revision>
  <dc:subject/>
  <dc:title> </dc:title>
</cp:coreProperties>
</file>