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ab/>
        <w:t>№78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1963 по выборам Главы  и депутатов Собрания депутатов Матвеево-Курганского сельского поселения Матвеево-Курганского района Ростовской области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63</w:t>
      </w:r>
      <w:r>
        <w:rPr/>
        <w:t xml:space="preserve"> и в соответствии с частью 7 статьи 28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1.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6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ерезовскую Галину Алексеевну</w:t>
      </w:r>
      <w:r>
        <w:rPr>
          <w:sz w:val="28"/>
          <w:szCs w:val="28"/>
        </w:rPr>
        <w:t>, 1 февраля 1954 года рождения, образование среднее специальное, пенсионер, выдвинута Собранием депутатов Матвеево-Курга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1963 Березовской Г.А. созвать организационное заседание участковой  избирательной комиссии не позднее 16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Контроль за выполнением настоящего постановления возложить на секретаря комиссии Г.В.Бухтияр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0:00Z</dcterms:created>
  <dc:creator>Наташа</dc:creator>
  <dc:description/>
  <cp:keywords/>
  <dc:language>en-US</dc:language>
  <cp:lastModifiedBy>1</cp:lastModifiedBy>
  <cp:lastPrinted>2012-09-10T09:23:00Z</cp:lastPrinted>
  <dcterms:modified xsi:type="dcterms:W3CDTF">2012-10-02T13:19:00Z</dcterms:modified>
  <cp:revision>29</cp:revision>
  <dc:subject/>
  <dc:title> </dc:title>
</cp:coreProperties>
</file>