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3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</w:tblGrid>
      <w:tr>
        <w:trPr>
          <w:trHeight w:val="1631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4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64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61-1 от 16.08.2012г. «О количестве членов 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64 в количестве 11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никову Светлану Викторовну</w:t>
      </w:r>
      <w:r>
        <w:rPr>
          <w:sz w:val="28"/>
          <w:szCs w:val="28"/>
        </w:rPr>
        <w:t>, 23 июля 1967 года рождения, образование среднее профессиональное, муниципальное учреждение  «Районный дворец культуры», ведущий методист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ова Алексея Вячеславовича</w:t>
      </w:r>
      <w:r>
        <w:rPr>
          <w:sz w:val="28"/>
          <w:szCs w:val="28"/>
        </w:rPr>
        <w:t>, 10 декабря 1979 года рождения, образование высшее профессиональное, СПОК «Лексион», главный бухгалтер, выдвинут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 Анастасию Александровну</w:t>
      </w:r>
      <w:r>
        <w:rPr>
          <w:sz w:val="28"/>
          <w:szCs w:val="28"/>
        </w:rPr>
        <w:t>, 18 июня 1984 года рождения, образование высшее, муниципальное бюджетное общеобразовательное учреждение Матвеево-Курганская средняя общеобразовательная школа №2, учитель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ёву Марию Александровну</w:t>
      </w:r>
      <w:r>
        <w:rPr>
          <w:sz w:val="28"/>
          <w:szCs w:val="28"/>
        </w:rPr>
        <w:t>, 11 декабря 1981 года рождения, образование высшее профессиональное, домохозяйка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ипникова Олега Ивановича, </w:t>
      </w:r>
      <w:r>
        <w:rPr>
          <w:sz w:val="28"/>
          <w:szCs w:val="28"/>
        </w:rPr>
        <w:t>10 апреля 1972 года рождения,  образование высшее профессиональное, индивидуальный предприниматель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щенко Юлию Викторовну,</w:t>
      </w:r>
      <w:r>
        <w:rPr>
          <w:sz w:val="28"/>
          <w:szCs w:val="28"/>
        </w:rPr>
        <w:t xml:space="preserve"> 03 августа 1987 года рождения, образование среднее специальное, муниципальное учреждение  «Районный дворец культуры», методист, выдвинута Матвеево-Курганским местным отделением ЛДПР;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бина Александра Геннадьевича</w:t>
      </w:r>
      <w:r>
        <w:rPr>
          <w:sz w:val="28"/>
          <w:szCs w:val="28"/>
        </w:rPr>
        <w:t>, 14 июля 1971 года рождения, образование среднее специальное, ГУП РО Матвеево-Курганское ДРСУ, машинист асфальтоукладчика, выдвинут Бюро Матвеево-Курганского местного отделения РК 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бину Светлану Васильевну</w:t>
      </w:r>
      <w:r>
        <w:rPr>
          <w:sz w:val="28"/>
          <w:szCs w:val="28"/>
        </w:rPr>
        <w:t>,  27 июня 1974 года рождения, образование среднее специальное, МБДОУ «Детский сад «Алёнушка», воспитатель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ан Наталью Викторовну</w:t>
      </w:r>
      <w:r>
        <w:rPr>
          <w:sz w:val="28"/>
          <w:szCs w:val="28"/>
        </w:rPr>
        <w:t>, 08 марта 1977 года рождения, образование среднее специальное, Матвеево-Курганское Райпо, столовая №22, буфетчик,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Татьяну Сергеевну</w:t>
      </w:r>
      <w:r>
        <w:rPr>
          <w:sz w:val="28"/>
          <w:szCs w:val="28"/>
        </w:rPr>
        <w:t>, 27 октября 1987 года рождения, образование высшее профессиональное, индивидуальный предпринима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ой Татьяну Борисовну</w:t>
      </w:r>
      <w:r>
        <w:rPr>
          <w:sz w:val="28"/>
          <w:szCs w:val="28"/>
        </w:rPr>
        <w:t xml:space="preserve">, 01 октября 1953 года рождения, образование среднее специальное, МБУЗ ЦРБ Матвеево-Курганского района, участковая медицинская сестра, выдвинута местным Советом Матвеево-Курганского местного отделения 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4:00Z</dcterms:created>
  <dc:creator>Наташа</dc:creator>
  <dc:description/>
  <cp:keywords/>
  <dc:language>en-US</dc:language>
  <cp:lastModifiedBy>1</cp:lastModifiedBy>
  <cp:lastPrinted>2012-09-15T12:54:00Z</cp:lastPrinted>
  <dcterms:modified xsi:type="dcterms:W3CDTF">2012-10-02T13:19:00Z</dcterms:modified>
  <cp:revision>61</cp:revision>
  <dc:subject/>
  <dc:title> </dc:title>
</cp:coreProperties>
</file>