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5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>
          <w:trHeight w:val="1631" w:hRule="atLeast"/>
        </w:trPr>
        <w:tc>
          <w:tcPr>
            <w:tcW w:w="715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65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965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61-1 от 16.08.2012 г.  «О количестве членов  участковых избирательных комиссий с правом решающего голоса для подготовки и проведения  выборов 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.Сформировать участковую избирательную комиссию избирательного участка №1965 в количестве 11 членов комиссии с правом решающего голоса, назначив в ее соста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чкину Татьяну Сергеевну</w:t>
      </w:r>
      <w:r>
        <w:rPr>
          <w:sz w:val="28"/>
          <w:szCs w:val="28"/>
        </w:rPr>
        <w:t>, 01 декабря 1971 года рождения, образование высшее, муниципальное бюджетное общеобразовательное учреждение Матвеево–Курганская открытая (сменная) общеобразовательная школа, учитель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нченко Наталью Анатольевну</w:t>
      </w:r>
      <w:r>
        <w:rPr>
          <w:sz w:val="28"/>
          <w:szCs w:val="28"/>
        </w:rPr>
        <w:t>, 6 января 1973 года рождения, образование высшее профессиональное, государственное казенное учреждение Ростовской области «Центр занятости населения Матвеево-Курганского района», заместитель директора, выдвинута Матвеево-Курганским местным отделением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кову Ирину Ивановну</w:t>
      </w:r>
      <w:r>
        <w:rPr>
          <w:sz w:val="28"/>
          <w:szCs w:val="28"/>
        </w:rPr>
        <w:t xml:space="preserve">, 10 декабря 1970 года рождения, образование высшее профессиональное, ООО «Центр микрофинансирования г. Таганрог», менеджер-кассир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ченко Бориса Константиновича</w:t>
      </w:r>
      <w:r>
        <w:rPr>
          <w:sz w:val="28"/>
          <w:szCs w:val="28"/>
        </w:rPr>
        <w:t>, 05 марта 1941 года рождения, образование высшее профессиональное, пенсионер, выдвинут Собранием депутатов Матвеево-Курга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нко Ирину Ивановну</w:t>
      </w:r>
      <w:r>
        <w:rPr>
          <w:sz w:val="28"/>
          <w:szCs w:val="28"/>
        </w:rPr>
        <w:t>, 26 июля 1979 года рождения, образование высшее профессиональное, Муниципальное учреждение «Районный дом культуры», директор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вцеву Ирину Александровну</w:t>
      </w:r>
      <w:r>
        <w:rPr>
          <w:sz w:val="28"/>
          <w:szCs w:val="28"/>
        </w:rPr>
        <w:t>, 30 июля 1980 года рождения, образование высшее профессиональное, государственное казенное учреждение «Центр занятости населения Матвеево-Курганского района», старший инспектор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идько Яну Леонидовну</w:t>
      </w:r>
      <w:r>
        <w:rPr>
          <w:sz w:val="28"/>
          <w:szCs w:val="28"/>
        </w:rPr>
        <w:t>, 15 сентября 1964 года рождения, образование высшее профессиональное, индивидуальный предпринимател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еденина Вадима Анатольевича</w:t>
      </w:r>
      <w:r>
        <w:rPr>
          <w:sz w:val="28"/>
          <w:szCs w:val="28"/>
        </w:rPr>
        <w:t>, 03 февраля 1988 года рождения, образование среднее, студент ТТИ ЮФУ, Матвеево-Курганское Райпо, системный администратор, выдвинут Матвеево-Курганским местным отделением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мского Игоря Евгеньевича</w:t>
      </w:r>
      <w:r>
        <w:rPr>
          <w:sz w:val="28"/>
          <w:szCs w:val="28"/>
        </w:rPr>
        <w:t>, 17 января 1969 года рождения, образование среднее специальное, магазин «Электромир», продавец-консультант,  выдвинут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оренко Екатерину Александровну, </w:t>
      </w:r>
      <w:r>
        <w:rPr>
          <w:sz w:val="28"/>
          <w:szCs w:val="28"/>
        </w:rPr>
        <w:t>04 ноября 1985 года рождения, образование высшее профессиональное, отдел образования администрации Матвеево-Курганского района, специалист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ен Алексея Григорьевича</w:t>
      </w:r>
      <w:r>
        <w:rPr>
          <w:sz w:val="28"/>
          <w:szCs w:val="28"/>
        </w:rPr>
        <w:t>, 18 сентября 1984 года рождения, образование высшее профессиональное, дополнительный офис «Матвеево-Курганский филиал №5 ОАО КБ «Центр-Инвест», контролер-кассир,  выдвинут собранием избирателей по месту работы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8:00Z</dcterms:created>
  <dc:creator>Наташа</dc:creator>
  <dc:description/>
  <cp:keywords/>
  <dc:language>en-US</dc:language>
  <cp:lastModifiedBy>1</cp:lastModifiedBy>
  <cp:lastPrinted>2012-09-12T09:19:00Z</cp:lastPrinted>
  <dcterms:modified xsi:type="dcterms:W3CDTF">2012-10-02T13:34:00Z</dcterms:modified>
  <cp:revision>46</cp:revision>
  <dc:subject/>
  <dc:title> </dc:title>
</cp:coreProperties>
</file>