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7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631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66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966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 61-1 от 16.08.2012 г.  «О количестве членов  участковых избирательных комиссий с правом решающего голоса для подготовки и проведения выборов Глав и депутатов Собраний депутатов третьего созыва сельских поселений Матвеево-Курганского района 14 октября 2012 год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66 в количестве 11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ишеву Татьяну Николаевну</w:t>
      </w:r>
      <w:r>
        <w:rPr>
          <w:sz w:val="28"/>
          <w:szCs w:val="28"/>
        </w:rPr>
        <w:t>, 13 февраля 1973 года рождения, образование среднее специальное, муниципальное бюджетное учреждение здравоохранения «Центральная районная больница» Матвеево-Курганского района, санитарка, выдвинута Матвеево-Курганским местным отделением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енко Инну Владимировну</w:t>
      </w:r>
      <w:r>
        <w:rPr>
          <w:sz w:val="28"/>
          <w:szCs w:val="28"/>
        </w:rPr>
        <w:t>, 24 июня  1985 года рождения, образование высшее профессиональное,  ООО «Миус Медиа», менеджер,  выдвинута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Александра Егоровича</w:t>
      </w:r>
      <w:r>
        <w:rPr>
          <w:sz w:val="28"/>
          <w:szCs w:val="28"/>
        </w:rPr>
        <w:t xml:space="preserve">, 12 июля 1965 года рождения, образование среднее специальное, Ростовская дистанция электроснабжения  СП СКЖД филиала ОАО «РЖД»,  машинист автомотрисы, выдвинут бюро Матвеево-Курганского местного отделения РК КПРФ; 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ову Людмилу Алексеевну</w:t>
      </w:r>
      <w:r>
        <w:rPr>
          <w:sz w:val="28"/>
          <w:szCs w:val="28"/>
        </w:rPr>
        <w:t>, 12  января 1974 года рождения, образование среднее специальное, МБУ Матвеево-Курганского района «Центр социального обслуживания граждан пожилого возраста и инвалидов», социальный работник, выдвинут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ценко Татьяну Ивановну</w:t>
      </w:r>
      <w:r>
        <w:rPr>
          <w:sz w:val="28"/>
          <w:szCs w:val="28"/>
        </w:rPr>
        <w:t>, 02  марта 1968 года рождения, образование среднее специальное, МБУ Матвеево-Курганского района «Центр социального обслуживания граждан пожилого возраста и инвалидов», заведующий отделением №2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стову Анну Николаевну, </w:t>
      </w:r>
      <w:r>
        <w:rPr>
          <w:sz w:val="28"/>
          <w:szCs w:val="28"/>
        </w:rPr>
        <w:t xml:space="preserve"> 09 апреля 1991 года рождения, образование среднее, студентка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енцову Оксану Юрьевну</w:t>
      </w:r>
      <w:r>
        <w:rPr>
          <w:sz w:val="28"/>
          <w:szCs w:val="28"/>
        </w:rPr>
        <w:t xml:space="preserve">, 19 марта 1991 года рождения, образование среднее, студентка Матвеево-Курганского филиала РГЭУ (РИНХ)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енко Ольгу Алексеевну</w:t>
      </w:r>
      <w:r>
        <w:rPr>
          <w:sz w:val="28"/>
          <w:szCs w:val="28"/>
        </w:rPr>
        <w:t>, 03 января 1967 года рождения, образование высшее профессиональное, Матвеево-Курганский филиал РГЭУ (РИНХ), библиотекарь, выдвинута собранием избирателей по месту работ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акову Алину Валентиновну</w:t>
      </w:r>
      <w:r>
        <w:rPr>
          <w:sz w:val="28"/>
          <w:szCs w:val="28"/>
        </w:rPr>
        <w:t>,  03 августа 1967 года рождения, образование среднее специальное, муниципальное бюджетное учреждение здравоохранения «Центральная районная больница» Матвеево-Курганского района, медсестра, выдвинута Собранием депутатов Матвеево-Курган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реверову Марию Валерьевну</w:t>
      </w:r>
      <w:r>
        <w:rPr>
          <w:sz w:val="28"/>
          <w:szCs w:val="28"/>
        </w:rPr>
        <w:t>, 21  октября 1990 года рождения, образование среднее специальное, ОАО «ТМТП», дежурная БП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ову Наталью Васильевну, </w:t>
      </w:r>
      <w:r>
        <w:rPr>
          <w:sz w:val="28"/>
          <w:szCs w:val="28"/>
        </w:rPr>
        <w:t xml:space="preserve"> 23 мая  1976 года рождения, образование высшее профессиональное, муниципальное бюджетное общеобразовательное учреждение Комбайновская основная общеобразовательная школа, учитель,  выдвинута собранием избирателей по месту работы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05:00Z</dcterms:created>
  <dc:creator>Наташа</dc:creator>
  <dc:description/>
  <cp:keywords/>
  <dc:language>en-US</dc:language>
  <cp:lastModifiedBy>1</cp:lastModifiedBy>
  <cp:lastPrinted>2012-09-12T09:22:00Z</cp:lastPrinted>
  <dcterms:modified xsi:type="dcterms:W3CDTF">2012-10-02T13:37:00Z</dcterms:modified>
  <cp:revision>53</cp:revision>
  <dc:subject/>
  <dc:title> </dc:title>
</cp:coreProperties>
</file>