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66 по выборам Главы и депутатов Собрания депутатов Матвеево-Курганского сельского поселения Матвеево-Курганского района Ростовской области третьего созы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66</w:t>
      </w:r>
      <w:r>
        <w:rPr/>
        <w:t xml:space="preserve"> и в соответствии с пунктом 7 статьи 28 Федерального закона от 12.06.2002г.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6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акову Алину Валентиновну</w:t>
      </w:r>
      <w:r>
        <w:rPr>
          <w:sz w:val="28"/>
          <w:szCs w:val="28"/>
        </w:rPr>
        <w:t>, 03 августа 1967 года рождения, образование среднее специальное, муниципальное бюджетное учреждение здравоохранения «Центральная районная больница» Матвеево-Курганского района, медсестра, выдвинута Собранием депутатов Матвеево-Курганского сель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 Председателю участковой избирательной комиссии избирательного участка №1966 Ходаковой А.В. созвать организационное заседание участковой  избирательной комиссии не позднее 16 сентя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568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28:00Z</dcterms:created>
  <dc:creator>Наташа</dc:creator>
  <dc:description/>
  <cp:keywords/>
  <dc:language>en-US</dc:language>
  <cp:lastModifiedBy>1</cp:lastModifiedBy>
  <cp:lastPrinted>2011-11-16T09:43:00Z</cp:lastPrinted>
  <dcterms:modified xsi:type="dcterms:W3CDTF">2012-10-02T13:41:00Z</dcterms:modified>
  <cp:revision>21</cp:revision>
  <dc:subject/>
  <dc:title> </dc:title>
</cp:coreProperties>
</file>