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атвеево-Курганского района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 2012 года</w:t>
        <w:tab/>
        <w:tab/>
        <w:tab/>
        <w:tab/>
        <w:tab/>
        <w:tab/>
        <w:tab/>
        <w:tab/>
        <w:t>№78-9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</w:tblGrid>
      <w:tr>
        <w:trPr>
          <w:trHeight w:val="1631" w:hRule="atLeast"/>
        </w:trPr>
        <w:tc>
          <w:tcPr>
            <w:tcW w:w="760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формировании участковой избирательной комиссии избирательного участка №1967 по выборам Главы и депутатов Собрания депутатов Матвеево-Курганского сельского поселения Матвеево-Курганского района Ростовской области третьего созыва </w:t>
            </w:r>
            <w:r>
              <w:rPr>
                <w:b/>
                <w:bCs/>
                <w:sz w:val="28"/>
              </w:rPr>
              <w:t>14 октября 2012 год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1967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2 Областного закона «О выборах депутатов представительных органов муниципальных образований в Ростовской области», ч.4   ст. 10  Областного закона  «О выборах гла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 xml:space="preserve">№61-1 от 16.08.2012 г.  «О количестве членов участковых избирательных комиссий с правом решающего голоса для подготовки и проведения  выборов  Глав и депутатов Собраний депутатов третьего созыва сельских поселений Матвеево-Курганского района 14 октября 2012 года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формировать участковую избирательную комиссию избирательного участка №1967 в количестве 7 членов комиссии с правом решающего голоса, назначив в ее состав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гданову Светлану Васильевну</w:t>
      </w:r>
      <w:r>
        <w:rPr>
          <w:sz w:val="28"/>
          <w:szCs w:val="28"/>
        </w:rPr>
        <w:t xml:space="preserve">, 06 сентября 1968 года рождения, образование среднее специальное, муниципальное учреждение культуры «Централизованная клубная система» п.Красный Бумажник, заведующий клубом, выдвинута Матвеево-Курганским местным отделением ЛДПР;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исенко Людмилу Васильевну</w:t>
      </w:r>
      <w:r>
        <w:rPr>
          <w:sz w:val="28"/>
          <w:szCs w:val="28"/>
        </w:rPr>
        <w:t xml:space="preserve">, 24 октября 1964 года рождения, образование среднее специальное, управление федеральной почтовой службы Ростовской области – филиал ФГУП «Почта России», начальник отделения, выдвинута собранием избирателей по месту жительства;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лькину Татьяну Александровну</w:t>
      </w:r>
      <w:r>
        <w:rPr>
          <w:sz w:val="28"/>
          <w:szCs w:val="28"/>
        </w:rPr>
        <w:t>, 21 октября 1949 года рождения, образование среднее специальное, пенсионер, выдвинута Собранием депутатов Матвеево-Курганского сельского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икову Ольгу Юрьевну</w:t>
      </w:r>
      <w:r>
        <w:rPr>
          <w:sz w:val="28"/>
          <w:szCs w:val="28"/>
        </w:rPr>
        <w:t>, 07 мая 1985 года рождения, образование среднее специальное, муниципальное учреждение культуры «Централизованная клубная система» п.Красный Бумажник, рабочая, выдвинута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ую Ирину Сергеевну</w:t>
      </w:r>
      <w:r>
        <w:rPr>
          <w:sz w:val="28"/>
          <w:szCs w:val="28"/>
        </w:rPr>
        <w:t>, 05 февраля 1952 года рождения, образование высшее профессиональное, пенсионер, выдвинута бюро Матвеево-Курганского местного отделения РК КПРФ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блий Татьяну Ивановну</w:t>
      </w:r>
      <w:r>
        <w:rPr>
          <w:sz w:val="28"/>
          <w:szCs w:val="28"/>
        </w:rPr>
        <w:t>, 17 июля 1966 года рождения, образование среднее специальное, муниципальное учреждение Центр социального обслуживания граждан пожилого возраста и инвалидов, социальный работник,  выдвинута Матвеево-Курганским местным отделением политической партии СПРАВЕДЛИВАЯ РОССИЯ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sz w:val="28"/>
          <w:szCs w:val="28"/>
        </w:rPr>
        <w:t>Хомякову Наталью Викторовну</w:t>
      </w:r>
      <w:r>
        <w:rPr>
          <w:sz w:val="28"/>
          <w:szCs w:val="28"/>
        </w:rPr>
        <w:t xml:space="preserve">, 15 ноября 1971 года рождения, образование среднее специальное, ООО «Партнёр-Сервис», буфетчик, выдвинута местным Советом Матвеево-Курганского местного отделения  политической Партии 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19:00Z</dcterms:created>
  <dc:creator>Наташа</dc:creator>
  <dc:description/>
  <cp:keywords/>
  <dc:language>en-US</dc:language>
  <cp:lastModifiedBy>1</cp:lastModifiedBy>
  <cp:lastPrinted>2012-09-15T13:10:00Z</cp:lastPrinted>
  <dcterms:modified xsi:type="dcterms:W3CDTF">2012-10-02T13:42:00Z</dcterms:modified>
  <cp:revision>47</cp:revision>
  <dc:subject/>
  <dc:title> </dc:title>
</cp:coreProperties>
</file>