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1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1631" w:hRule="atLeast"/>
        </w:trPr>
        <w:tc>
          <w:tcPr>
            <w:tcW w:w="79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68 по выборам Главы и депутатов Собрания депутатов Матвеево-Курганского сельского поселения Матвеево-Курганского района 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68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 «О количестве членов участковых избирательных комиссий с правом решающего голоса для подготовки и проведения  выборов 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68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Болгарова Николая Константиновича</w:t>
      </w:r>
      <w:r>
        <w:rPr>
          <w:sz w:val="28"/>
          <w:szCs w:val="28"/>
        </w:rPr>
        <w:t>, 14 декабря 1950 года рождения, образование среднее специальное, пенсионера,  выдвинут 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у Нину Викторовну</w:t>
      </w:r>
      <w:r>
        <w:rPr>
          <w:sz w:val="28"/>
          <w:szCs w:val="28"/>
        </w:rPr>
        <w:t xml:space="preserve">, 26 марта 1956 года рождения, образование среднее специальное, муниципальное образовательное учреждение дополнительного образования детей «Детская школа искусств в п. Матвеев Курган», специалист по кадрам, 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ленко Валентину Васильевну</w:t>
      </w:r>
      <w:r>
        <w:rPr>
          <w:sz w:val="28"/>
          <w:szCs w:val="28"/>
        </w:rPr>
        <w:t>, 01 января 1952 года рождения, образование высшее профессиональное, муниципальное бюджетное дошкольное образовательное учреждение  детский сад № 8 «Ромашка», заведующий, выдвинута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ленко Людмилу Владимировну</w:t>
      </w:r>
      <w:r>
        <w:rPr>
          <w:sz w:val="28"/>
          <w:szCs w:val="28"/>
        </w:rPr>
        <w:t>, 01 сентября 1970 года рождения, образование высшее,  муниципальное бюджетное общеобразовательное  учреждение  Матвеево-Курганская средняя общеобразовательная школа №1, учитель, 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иринг Елену Александровну</w:t>
      </w:r>
      <w:r>
        <w:rPr>
          <w:sz w:val="28"/>
          <w:szCs w:val="28"/>
        </w:rPr>
        <w:t>, 19 июля 1963 года рождения, образование среднее специальное, муниципальное бюджетное дошкольное образовательное учреждение  детский сад №8 «Ромашка», повар, выдвинута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аглюкова Евгения Анатольевича</w:t>
      </w:r>
      <w:r>
        <w:rPr>
          <w:sz w:val="28"/>
          <w:szCs w:val="28"/>
        </w:rPr>
        <w:t>, 22 декабря 1978 года рождения, образование среднее специальное, фельдшерско-акушерский пункт села Староротовка, заведующий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икову Наталью Анатольевну</w:t>
      </w:r>
      <w:r>
        <w:rPr>
          <w:sz w:val="28"/>
          <w:szCs w:val="28"/>
        </w:rPr>
        <w:t>, 22 октября 1974 года рождения, образование высшее профессиональное, ЗАО «Тандер» ММ «Магнит» в п. Матвеев Курган, продавец, 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8:00Z</dcterms:created>
  <dc:creator>Наташа</dc:creator>
  <dc:description/>
  <cp:keywords/>
  <dc:language>en-US</dc:language>
  <cp:lastModifiedBy>1</cp:lastModifiedBy>
  <cp:lastPrinted>2012-09-12T09:42:00Z</cp:lastPrinted>
  <dcterms:modified xsi:type="dcterms:W3CDTF">2012-10-02T13:44:00Z</dcterms:modified>
  <cp:revision>36</cp:revision>
  <dc:subject/>
  <dc:title> </dc:title>
</cp:coreProperties>
</file>