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69 по выборам депутатов  Собрания депутатов Ряженского сельского поселения  Матвеево-Курганского района Ростовской области третьего созыва 14 сен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9</w:t>
      </w:r>
      <w:r>
        <w:rPr/>
        <w:t xml:space="preserve"> и в соответствии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диенко Елену Николаевну</w:t>
      </w:r>
      <w:r>
        <w:rPr>
          <w:sz w:val="28"/>
          <w:szCs w:val="28"/>
        </w:rPr>
        <w:t>, 25 марта 1973 года рождения, образование среднее специальное,  муниципальное бюджетное общеобразовательное учреждение Ряженская средняя общеобразовательная школа, заведующий библиотекой, выдвинута Матвеево-Курганским местным отделением политической партии СПРАВЕДЛИВАЯ РОССИЯ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69 Гордиенко Е.Н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20:00Z</dcterms:created>
  <dc:creator>Наташа</dc:creator>
  <dc:description/>
  <cp:keywords/>
  <dc:language>en-US</dc:language>
  <cp:lastModifiedBy>1</cp:lastModifiedBy>
  <cp:lastPrinted>2007-11-03T12:10:00Z</cp:lastPrinted>
  <dcterms:modified xsi:type="dcterms:W3CDTF">2012-10-02T13:54:00Z</dcterms:modified>
  <cp:revision>22</cp:revision>
  <dc:subject/>
  <dc:title> </dc:title>
</cp:coreProperties>
</file>