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Матвеево-Курганского района 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4 сентября 2012 года</w:t>
        <w:tab/>
        <w:tab/>
        <w:tab/>
        <w:tab/>
        <w:tab/>
        <w:tab/>
        <w:tab/>
        <w:tab/>
        <w:t>№78-15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</w:tblGrid>
      <w:tr>
        <w:trPr>
          <w:trHeight w:val="1631" w:hRule="atLeast"/>
        </w:trPr>
        <w:tc>
          <w:tcPr>
            <w:tcW w:w="7300" w:type="dxa"/>
            <w:tcBorders/>
          </w:tcPr>
          <w:p>
            <w:pPr>
              <w:pStyle w:val="Normal"/>
              <w:spacing w:lineRule="auto" w:line="276"/>
              <w:ind w:left="-1" w:hanging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формировании участковой избирательной комиссии избирательного участка №1970 по выборам депутатов Собрания депутатов Ряженского сельского поселения Матвеево-Курганского района Ростовской области  третьего созыва </w:t>
            </w:r>
            <w:r>
              <w:rPr>
                <w:b/>
                <w:bCs/>
                <w:sz w:val="28"/>
              </w:rPr>
              <w:t>14 октября 2012 года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1970 и в соответствии со статьей 27 Федерального закона «Об основных гарантиях избирательных прав и  права на участие в референдуме граждан Российской Федерации», ч.4 ст. 12 Областного закона «О выборах депутатов представительных органов муниципальных образований в Ростовской области», а также постановлени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 xml:space="preserve">№61-1 от 16.08.2012 г. «О количестве членов участковых избирательных комиссий с правом решающего голоса для подготовки и проведения  выборов  Глав и депутатов Собраний депутатов третьего созыва сельских поселений Матвеево-Курганского района 14 октября 2012 года»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</w:rPr>
        <w:t>1. Сформировать участковую избирательную комиссию избирательного участка №1970 в количестве 9 членов комиссии с правом решающего голоса, назначив в ее состав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кай Наталию Александровну</w:t>
      </w:r>
      <w:r>
        <w:rPr>
          <w:sz w:val="28"/>
          <w:szCs w:val="28"/>
        </w:rPr>
        <w:t>,  08 февраля 1975 года рождения, образование среднее специальное, индивидуальный предприниматель,  выдвинута собранием избирателей по месту жительства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sz w:val="28"/>
          <w:szCs w:val="28"/>
        </w:rPr>
        <w:t xml:space="preserve">Демяник Елену Анатольевну, </w:t>
      </w:r>
      <w:r>
        <w:rPr>
          <w:sz w:val="28"/>
          <w:szCs w:val="28"/>
        </w:rPr>
        <w:t>16 марта 1975 года рождения, образование среднее специальное, муниципальное бюджетное общеобразовательное учреждение Комбайновская основная общеобразовательная школа, старшая вожата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ыдвинута собранием избирателей по месту работы;</w:t>
      </w: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мяника Олега Валериевича,</w:t>
      </w:r>
      <w:r>
        <w:rPr>
          <w:sz w:val="28"/>
          <w:szCs w:val="28"/>
        </w:rPr>
        <w:t xml:space="preserve"> 23 июня 1970 года рождения, образование высшее профессиональное, муниципальное бюджетное общеобразовательное учреждение Комбайновская основная общеобразовательная школа, директор, выдвинут собранием избирателей по месту жительства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знецову Ларису Николаевну</w:t>
      </w:r>
      <w:r>
        <w:rPr>
          <w:sz w:val="28"/>
          <w:szCs w:val="28"/>
        </w:rPr>
        <w:t xml:space="preserve">, 01 января 1980 года рождения, образование высшее профессиональное, муниципальное бюджетное общеобразовательное учреждение Комбайновская основная общеобразовательная школа, учитель, выдвинута местным Советом Матвеево-Курганского местного отделения   политической Партии  </w:t>
      </w:r>
      <w:r>
        <w:rPr>
          <w:b/>
          <w:sz w:val="28"/>
          <w:szCs w:val="28"/>
        </w:rPr>
        <w:t>«ЕДИНАЯ РОССИЯ</w:t>
      </w:r>
      <w:r>
        <w:rPr>
          <w:sz w:val="28"/>
          <w:szCs w:val="28"/>
        </w:rPr>
        <w:t>»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стеренко Марию Ивановну</w:t>
      </w:r>
      <w:r>
        <w:rPr>
          <w:sz w:val="28"/>
          <w:szCs w:val="28"/>
        </w:rPr>
        <w:t>, 06 апреля 1949 года рождения, образование среднее, пенсионер, выдвинута Матвеево-Курганским местным отделением политической партии СПРАВЕДЛИВАЯ РОССИЯ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черского Василия Ивановича</w:t>
      </w:r>
      <w:r>
        <w:rPr>
          <w:sz w:val="28"/>
          <w:szCs w:val="28"/>
        </w:rPr>
        <w:t>, 16 июня 1950 года рождения, образование среднее, пенсионер, выдвинут Бюро Матвеево-Курганского местного отделения РК КПРФ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едкозубову Ларису Ивановну</w:t>
      </w:r>
      <w:r>
        <w:rPr>
          <w:sz w:val="28"/>
          <w:szCs w:val="28"/>
        </w:rPr>
        <w:t>, 09 апреля 1975 года рождения, образование среднее специальное, ИП Жилякова Н.А., старший продавец,  выдвинута Матвеево-Курганским местным отделением  ЛДПР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ычеву Светлану Владимировну</w:t>
      </w:r>
      <w:r>
        <w:rPr>
          <w:sz w:val="28"/>
          <w:szCs w:val="28"/>
        </w:rPr>
        <w:t>, 16 февраля 1978 года рождения, образование среднее специальное,  Ряснянская сельская библиотека, библиотекарь,  выдвинута собранием избирателей по месту жительств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b/>
          <w:sz w:val="28"/>
          <w:szCs w:val="28"/>
        </w:rPr>
        <w:t>Шипулина Андрея Анатольевича</w:t>
      </w:r>
      <w:r>
        <w:rPr>
          <w:sz w:val="28"/>
          <w:szCs w:val="28"/>
        </w:rPr>
        <w:t>, 07 октября 1970 года рождения, образование среднее специальное, работает по найму,  выдвинут собранием избирателей по месту жительства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1134" w:footer="0" w:bottom="8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Верхний колонтитул Знак"/>
    <w:basedOn w:val="Style10"/>
    <w:qFormat/>
    <w:rPr>
      <w:sz w:val="22"/>
    </w:rPr>
  </w:style>
  <w:style w:type="character" w:styleId="Style12">
    <w:name w:val=" Знак Знак"/>
    <w:basedOn w:val="Style10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4:56:00Z</dcterms:created>
  <dc:creator>Наташа</dc:creator>
  <dc:description/>
  <cp:keywords/>
  <dc:language>en-US</dc:language>
  <cp:lastModifiedBy>1</cp:lastModifiedBy>
  <cp:lastPrinted>2012-09-15T13:19:00Z</cp:lastPrinted>
  <dcterms:modified xsi:type="dcterms:W3CDTF">2012-10-02T13:55:00Z</dcterms:modified>
  <cp:revision>43</cp:revision>
  <dc:subject/>
  <dc:title> </dc:title>
</cp:coreProperties>
</file>