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19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</w:tblGrid>
      <w:tr>
        <w:trPr>
          <w:trHeight w:val="1631" w:hRule="atLeast"/>
        </w:trPr>
        <w:tc>
          <w:tcPr>
            <w:tcW w:w="76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формировании участковой избирательной комиссии избирательного участка №1972 по выборам депутатов Собрания депутатов Ряженского сельского поселения Матвеево-Курганского района Ростовской области третьего созыва </w:t>
            </w:r>
            <w:r>
              <w:rPr>
                <w:b/>
                <w:bCs/>
                <w:sz w:val="28"/>
              </w:rPr>
              <w:t>14 октября 2012 год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72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№ 61-1 от 16.08.2012 г. 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участковую избирательную комиссию избирательного участка №1972 в количестве 7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юхову Ирину Владимировну</w:t>
      </w:r>
      <w:r>
        <w:rPr>
          <w:sz w:val="28"/>
          <w:szCs w:val="28"/>
        </w:rPr>
        <w:t xml:space="preserve">, 05 декабря 1968 года рождения, образование высшее профессиональное, Политотдельская ветлечебница, заведующий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елякову Наталью Анатольевну</w:t>
      </w:r>
      <w:r>
        <w:rPr>
          <w:sz w:val="28"/>
          <w:szCs w:val="28"/>
        </w:rPr>
        <w:t xml:space="preserve">, 16 декабря 1969 года рождения, образование среднее специальное, муниципальное бюджетное общеобразовательное учреждение Политотдельская средняя общеобразовательная школа, повар, выдвинута Матвеево-Курганским местным отделением ЛДПР;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арась Михаила Васильевича</w:t>
      </w:r>
      <w:r>
        <w:rPr>
          <w:sz w:val="28"/>
          <w:szCs w:val="28"/>
        </w:rPr>
        <w:t>, 24 апреля 1978 года рождения, образование высшее, СПК колхоз «Маяк», слесарь, выдвинут Матвеево-Курганским местным отделением политической партии СПРАВЕДЛИВАЯ РОССИЯ;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b/>
          <w:sz w:val="28"/>
          <w:szCs w:val="28"/>
        </w:rPr>
        <w:tab/>
        <w:t>Лебеда Виктора Васильевича</w:t>
      </w:r>
      <w:r>
        <w:rPr>
          <w:sz w:val="28"/>
          <w:szCs w:val="28"/>
        </w:rPr>
        <w:t>, 20 сентября 1963 года рождения, образование среднее специальное, ОАО «Водоканал», водораздатчик,  выдвинут 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ченко Любовь Александровну</w:t>
      </w:r>
      <w:r>
        <w:rPr>
          <w:sz w:val="28"/>
          <w:szCs w:val="28"/>
        </w:rPr>
        <w:t>, 20 мая 1940 года рождения, образование высшее профессиональное, пенсионер,  выдвинута Бюро Матвеево-Курганского местного отделения РК КПРФ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ренко Елену Юрьевну</w:t>
      </w:r>
      <w:r>
        <w:rPr>
          <w:sz w:val="28"/>
          <w:szCs w:val="28"/>
        </w:rPr>
        <w:t>, 30 апреля 1970 года рождения, образование среднее специальное, муниципальное учреждение Центр социального обслуживания граждан пожилого возраста и инвалидов (Политотдельское отделение), заведующий, 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кер Лидию Петровну</w:t>
      </w:r>
      <w:r>
        <w:rPr>
          <w:sz w:val="28"/>
          <w:szCs w:val="28"/>
        </w:rPr>
        <w:t>, 14 августа 1957 года рождения, образование среднее специальное, муниципальное управление культуры Ряженского поселения «Политотдельский дом культуры», директор, выдвинута собранием избирателей по месту жительст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Style12">
    <w:name w:val=" Знак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0:00Z</dcterms:created>
  <dc:creator>Наташа</dc:creator>
  <dc:description/>
  <cp:keywords/>
  <dc:language>en-US</dc:language>
  <cp:lastModifiedBy>1</cp:lastModifiedBy>
  <cp:lastPrinted>2011-11-10T12:59:00Z</cp:lastPrinted>
  <dcterms:modified xsi:type="dcterms:W3CDTF">2012-10-02T14:00:00Z</dcterms:modified>
  <cp:revision>42</cp:revision>
  <dc:subject/>
  <dc:title> </dc:title>
</cp:coreProperties>
</file>