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21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631" w:hRule="atLeast"/>
        </w:trPr>
        <w:tc>
          <w:tcPr>
            <w:tcW w:w="7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3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3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 61-1 от 16.08.2012 г. «О количестве членов участковых избирательных комиссий с правом решающего голоса  для подготовки и проведения  выборов  Глав и депутатов Собраний депутатов сельских поселений Матвеево-Курганского района 14 октября 2012 года»,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частковую избирательную комиссию избирательного участка №1973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чко Людмилу Ивановну</w:t>
      </w:r>
      <w:r>
        <w:rPr>
          <w:sz w:val="28"/>
          <w:szCs w:val="28"/>
        </w:rPr>
        <w:t>, 30 октября 1968 года рождения, образование среднее специальное, домохозяйка, выдвинута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ушина Николая Сергеевича</w:t>
      </w:r>
      <w:r>
        <w:rPr>
          <w:sz w:val="28"/>
          <w:szCs w:val="28"/>
        </w:rPr>
        <w:t>, 12 сентября 1945 года рождения, образование среднее, пенсионер, выдвинут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черову Нину Васильевну</w:t>
      </w:r>
      <w:r>
        <w:rPr>
          <w:sz w:val="28"/>
          <w:szCs w:val="28"/>
        </w:rPr>
        <w:t>, 11 мая 1959 года рождения, образование среднее специальное, муниципальное бюджетное общеобразовательное учреждение Марьевская средняя общеобразовательная школа, дворник,  выдвинута Матвеево-Курганским местным отделением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а Владимира Сергеевича</w:t>
      </w:r>
      <w:r>
        <w:rPr>
          <w:sz w:val="28"/>
          <w:szCs w:val="28"/>
        </w:rPr>
        <w:t xml:space="preserve">, 06 августа 1954 года рождения, образование высшее профессиональное, муниципальное бюджетное общеобразовательное учреждение Марьевская средняя общеобразовательная школа, сторож, выдвинут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у Галину Георгиевну</w:t>
      </w:r>
      <w:r>
        <w:rPr>
          <w:sz w:val="28"/>
          <w:szCs w:val="28"/>
        </w:rPr>
        <w:t>, 24 мая 1975 года рождения, образование высшее профессиональное, муниципальное бюджетное общеобразовательное учреждение Марьевская средняя общеобразовательная школа, учитель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женко Сергея Александровича</w:t>
      </w:r>
      <w:r>
        <w:rPr>
          <w:sz w:val="28"/>
          <w:szCs w:val="28"/>
        </w:rPr>
        <w:t>, 27 декабря 1981 года рождения, образование высшее профессиональное, муниципальное бюджетное общеобразовательное учреждение Марьевская средняя общеобразовательная школа, учитель,  выдвинут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ову Ларису Константиновну</w:t>
      </w:r>
      <w:r>
        <w:rPr>
          <w:sz w:val="28"/>
          <w:szCs w:val="28"/>
        </w:rPr>
        <w:t>, 02 октября 1964 года рождения, образование среднее специальное, муниципальное бюджетное общеобразовательное учреждение Марьевская средняя общеобразовательная школа, библиотекарь, выдвинута Собранием депутатов Матвеево-Курганского сельского посел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Style12">
    <w:name w:val="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5:00Z</dcterms:created>
  <dc:creator>Наташа</dc:creator>
  <dc:description/>
  <cp:keywords/>
  <dc:language>en-US</dc:language>
  <cp:lastModifiedBy>1</cp:lastModifiedBy>
  <cp:lastPrinted>2011-11-10T16:00:00Z</cp:lastPrinted>
  <dcterms:modified xsi:type="dcterms:W3CDTF">2012-10-02T14:05:00Z</dcterms:modified>
  <cp:revision>37</cp:revision>
  <dc:subject/>
  <dc:title> </dc:title>
</cp:coreProperties>
</file>