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2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75 по выборам Главы и депутатов Собрания депутатов Большекирсановского сельского поселения Матвеево-Курганского района Ростовской области третьего созыва    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5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льцеву Любовь Георгиевну, </w:t>
      </w:r>
      <w:r>
        <w:rPr>
          <w:sz w:val="28"/>
          <w:szCs w:val="28"/>
        </w:rPr>
        <w:t xml:space="preserve">07 января 1965 года рождения, образование высшее профессиональное, муниципальное бюджетное общеобразовательное учреждение Большекирсановская средняя общеобразовательная школа, учитель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75 Мальцевой Л.Г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5:00Z</dcterms:created>
  <dc:creator>Наташа</dc:creator>
  <dc:description/>
  <cp:keywords/>
  <dc:language>en-US</dc:language>
  <cp:lastModifiedBy>1</cp:lastModifiedBy>
  <cp:lastPrinted>2010-02-12T16:13:00Z</cp:lastPrinted>
  <dcterms:modified xsi:type="dcterms:W3CDTF">2012-10-04T12:48:00Z</dcterms:modified>
  <cp:revision>27</cp:revision>
  <dc:subject/>
  <dc:title> </dc:title>
</cp:coreProperties>
</file>