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2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631" w:hRule="atLeast"/>
        </w:trPr>
        <w:tc>
          <w:tcPr>
            <w:tcW w:w="79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6 по выборам Главы и депутатов Собрания депутатов Большекирсанов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6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 61-1 от 16.08.2012 г.  «О количестве членов участковых избирательных комиссий с правом решающего голоса для подготовки и проведения  выборов 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1976 в количестве 7 членов комиссии с правом решающего голоса, назначив в ее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алашник Ирину Евгеньевну</w:t>
      </w:r>
      <w:r>
        <w:rPr>
          <w:sz w:val="28"/>
          <w:szCs w:val="28"/>
        </w:rPr>
        <w:t>, 01 марта 1973 года рождения, образование среднее специальное, Матвеево-Курганское Райпо,  продавец,  выдвинута собранием избирателей по месту житель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енко Людмилу Алексеевну</w:t>
      </w:r>
      <w:r>
        <w:rPr>
          <w:sz w:val="28"/>
          <w:szCs w:val="28"/>
        </w:rPr>
        <w:t>, 28 марта 1974 года рождения, образование среднее специальное,  муниципальное бюджетное  дошкольное образовательное учреждение  «Детский сад №30 «Улыбка», воспитатель, выдвинута Бюро Матвеево-Курганского местного отделения РК КПРФ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енко Светлану Анатольевну</w:t>
      </w:r>
      <w:r>
        <w:rPr>
          <w:sz w:val="28"/>
          <w:szCs w:val="28"/>
        </w:rPr>
        <w:t>, 19 июля 1976 года рождения, образование среднее, Кульбаковский сельский дом культуры, уборщик производственных помещений, выдвинута Матвеево-Курганским местным отделением политической партии СПРАВЕДЛИВАЯ РОСС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мийцеву Светлану Викторовну</w:t>
      </w:r>
      <w:r>
        <w:rPr>
          <w:sz w:val="28"/>
          <w:szCs w:val="28"/>
        </w:rPr>
        <w:t>, 25 апреля 1963 года рождения, образование среднее специальное, муниципальное бюджетное общеобразовательное учреждение  Кульбаковская средняя общеобразовательная школа, библиотекарь, 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ову Людмилу Васильевну</w:t>
      </w:r>
      <w:r>
        <w:rPr>
          <w:sz w:val="28"/>
          <w:szCs w:val="28"/>
        </w:rPr>
        <w:t>, 14 сентября 1979 года рождения, образование высшее профессиональное, муниципальное учреждение культуры Кульбаковский сельский дом культуры, заведующий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требскую Аллу Викторовну</w:t>
      </w:r>
      <w:r>
        <w:rPr>
          <w:sz w:val="28"/>
          <w:szCs w:val="28"/>
        </w:rPr>
        <w:t>, 18 мая 1972 года рождения, образование среднее специальное, ОАО имени «Калинина», техслужащая,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знову Ирину Павловну</w:t>
      </w:r>
      <w:r>
        <w:rPr>
          <w:sz w:val="28"/>
          <w:szCs w:val="28"/>
        </w:rPr>
        <w:t xml:space="preserve">, 18 мая 1968 года рождения, образование высшее профессиональное, муниципальное бюджетное общеобразовательное учреждение  Кульбаковская средняя общеобразовательная школа, преподаватель-организатор ОБЖ, выдвинута местным Советом Матвеево-Курганского местного отделения 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8:00Z</dcterms:created>
  <dc:creator>Наташа</dc:creator>
  <dc:description/>
  <cp:keywords/>
  <dc:language>en-US</dc:language>
  <cp:lastModifiedBy>1</cp:lastModifiedBy>
  <cp:lastPrinted>2011-11-14T18:24:00Z</cp:lastPrinted>
  <dcterms:modified xsi:type="dcterms:W3CDTF">2012-10-04T12:48:00Z</dcterms:modified>
  <cp:revision>35</cp:revision>
  <dc:subject/>
  <dc:title> </dc:title>
</cp:coreProperties>
</file>