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29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631" w:hRule="atLeast"/>
        </w:trPr>
        <w:tc>
          <w:tcPr>
            <w:tcW w:w="85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77 по выборам Главы и депутатов Собрания депутатов Алексеевского сельского поселения  Матвеево-Курганского района Ростовской области 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77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 61-1 от 16.08.2012 г.  «О количестве членов  участковых избирательных комиссий с правом решающего голоса для  подготовки и проведения  выборов  Глав и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977 в количестве 7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енко Татьяну Викторовну</w:t>
      </w:r>
      <w:r>
        <w:rPr>
          <w:sz w:val="28"/>
          <w:szCs w:val="28"/>
        </w:rPr>
        <w:t>,  22 октября 1956 года рождения, образование высшее профессиональное, муниципальное учреждение центр социального обслуживания граждан пожилого возраста и инвалидов, заведующий отделением №12, выдвинута Матвеево-Курганским местным отделением  политической партии СПРАВЕД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йтенко Галину Александровну</w:t>
      </w:r>
      <w:r>
        <w:rPr>
          <w:sz w:val="28"/>
          <w:szCs w:val="28"/>
        </w:rPr>
        <w:t>, 22 марта 1986 года рождения, образование среднее специальное, ОАО «Заря», землеустроитель, выдвинута собранием избирателей по месту рабо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Кучеренко Аллу Владимировну</w:t>
      </w:r>
      <w:r>
        <w:rPr>
          <w:sz w:val="28"/>
          <w:szCs w:val="28"/>
        </w:rPr>
        <w:t>, 11 апреля 1970 года рождения, образование среднее специальное, муниципальное учреждение культуры «Алексеевский сельский дом культуры», главный бухгалтер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йникову Ирину Викторовну</w:t>
      </w:r>
      <w:r>
        <w:rPr>
          <w:sz w:val="28"/>
          <w:szCs w:val="28"/>
        </w:rPr>
        <w:t>,  09 октября 1967 года рождения, образование среднее специальное, муниципальное бюджетное  учреждение центр социального обслуживания граждан пожилого возраста и инвалидов, социальный работник, выдвинута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куненко Ирину Николаевну</w:t>
      </w:r>
      <w:r>
        <w:rPr>
          <w:sz w:val="28"/>
          <w:szCs w:val="28"/>
        </w:rPr>
        <w:t xml:space="preserve">, 30 марта 1969 года рождения,  муниципальное бюджетное  учреждение центр социального обслуживания граждан пожилого возраста и инвалидов, социальный работник, выдвинута местным Советом Матвеево-Курганского местного отделения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епаеву Наталью Викторовну</w:t>
      </w:r>
      <w:r>
        <w:rPr>
          <w:sz w:val="28"/>
          <w:szCs w:val="28"/>
        </w:rPr>
        <w:t>, 17 июня 1970 года рождения, образование среднее специальное, временно не работает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8"/>
          <w:szCs w:val="28"/>
        </w:rPr>
        <w:t>Юрченко Екатерину Александровну</w:t>
      </w:r>
      <w:r>
        <w:rPr>
          <w:sz w:val="28"/>
          <w:szCs w:val="28"/>
        </w:rPr>
        <w:t>, 10 мая 1982 года рождения, образование среднее специальное, индивидуальный предприниматель, выдвинута Матвеево-Курганским местным отделением ЛДПР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28:00Z</dcterms:created>
  <dc:creator>Наташа</dc:creator>
  <dc:description/>
  <cp:keywords/>
  <dc:language>en-US</dc:language>
  <cp:lastModifiedBy>1</cp:lastModifiedBy>
  <cp:lastPrinted>2012-09-15T12:36:00Z</cp:lastPrinted>
  <dcterms:modified xsi:type="dcterms:W3CDTF">2012-10-04T12:52:00Z</dcterms:modified>
  <cp:revision>44</cp:revision>
  <dc:subject/>
  <dc:title> </dc:title>
</cp:coreProperties>
</file>