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2832" w:right="-106" w:firstLine="708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ab/>
        <w:t>№78-3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2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77 по выборам Главы и депутатов Собрания  депутатов Алексеевского сельского поселения 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77</w:t>
      </w:r>
      <w:r>
        <w:rPr/>
        <w:t xml:space="preserve"> и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 197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учеренко Аллу Владимировну</w:t>
      </w:r>
      <w:r>
        <w:rPr>
          <w:sz w:val="28"/>
          <w:szCs w:val="28"/>
        </w:rPr>
        <w:t>, 11 апреля 1970 года рождения, образование среднее специальное, МУК «Алексеевский СДК», главный бухгалтер, выдвинута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977 Кучеренко А.В. созвать организационное заседание участковой избирательной комиссии не позднее 16 сентября 2012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Наташа</dc:creator>
  <dc:description/>
  <cp:keywords/>
  <dc:language>en-US</dc:language>
  <cp:lastModifiedBy>1</cp:lastModifiedBy>
  <cp:lastPrinted>2011-11-10T13:16:00Z</cp:lastPrinted>
  <dcterms:modified xsi:type="dcterms:W3CDTF">2012-10-04T12:54:00Z</dcterms:modified>
  <cp:revision>27</cp:revision>
  <dc:subject/>
  <dc:title> </dc:title>
</cp:coreProperties>
</file>