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3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</w:tblGrid>
      <w:tr>
        <w:trPr>
          <w:trHeight w:val="1631" w:hRule="atLeast"/>
        </w:trPr>
        <w:tc>
          <w:tcPr>
            <w:tcW w:w="78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8 по выборам Главы и депутатов Собрания депутатов Алексеевского сельского 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8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 61-1 от 16.08.2012 г.  «О количестве членов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78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карева Владимира Александровича</w:t>
      </w:r>
      <w:r>
        <w:rPr>
          <w:sz w:val="28"/>
          <w:szCs w:val="28"/>
        </w:rPr>
        <w:t>, 06 июня 1952 года рождения, образование высшее профессиональное, ОАО ТЭПТС «Теплоэнерго», мастер, выдвинут 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иенко Ивана Анатольевича</w:t>
      </w:r>
      <w:r>
        <w:rPr>
          <w:sz w:val="28"/>
          <w:szCs w:val="28"/>
        </w:rPr>
        <w:t>, 26 августа 1956 года рождения, высшее профессиональное,  муниципальное бюджетное общеобразовательное учреждение Алексеевская средняя общеобразовательная школа, учитель,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у Марину Анатольевну</w:t>
      </w:r>
      <w:r>
        <w:rPr>
          <w:sz w:val="28"/>
          <w:szCs w:val="28"/>
        </w:rPr>
        <w:t>, 05 февраля 1971 года рождения, среднее специальное,  муниципальное бюджетное дошкольное образовательное учреждение детский сад №5 «Солнышко», воспита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енева Александра Николаевича</w:t>
      </w:r>
      <w:r>
        <w:rPr>
          <w:sz w:val="28"/>
          <w:szCs w:val="28"/>
        </w:rPr>
        <w:t>, 22 августа 1972 года рождения, образование высшее профессиональное, муниципальное бюджетное общеобразовательное учреждение  Алексеевская средняя общеобразовательная школа, учитель,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ник Ларису Анатольевну</w:t>
      </w:r>
      <w:r>
        <w:rPr>
          <w:sz w:val="28"/>
          <w:szCs w:val="28"/>
        </w:rPr>
        <w:t xml:space="preserve">, 16 января 1960 года рождения, образование высшее, муниципальное бюджетное дошкольное образовательное учреждение  детский сад № 5 «Солнышко», заведующий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Могильную Марину Владимировну</w:t>
      </w:r>
      <w:r>
        <w:rPr>
          <w:sz w:val="28"/>
          <w:szCs w:val="28"/>
        </w:rPr>
        <w:t>, 21 июля 1979 года рождения, образование среднее специальное, муниципальное бюджетное дошкольное образовательное  учреждение  детский сад №5 «Солнышко», воспитатель, выдвинута собранием избирателей по месту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мелеву Елену Николаевну</w:t>
      </w:r>
      <w:r>
        <w:rPr>
          <w:sz w:val="28"/>
          <w:szCs w:val="28"/>
        </w:rPr>
        <w:t>, 18 марта 1972 года рождения, образование среднее специальное, муниципальное бюджетное дошкольное образовательное учреждение  детский сад №5 «Солнышко», младший воспитатель, выдвинута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3:00Z</dcterms:created>
  <dc:creator>Наташа</dc:creator>
  <dc:description/>
  <cp:keywords/>
  <dc:language>en-US</dc:language>
  <cp:lastModifiedBy>1</cp:lastModifiedBy>
  <cp:lastPrinted>2011-11-10T13:20:00Z</cp:lastPrinted>
  <dcterms:modified xsi:type="dcterms:W3CDTF">2012-10-04T12:55:00Z</dcterms:modified>
  <cp:revision>38</cp:revision>
  <dc:subject/>
  <dc:title> </dc:title>
</cp:coreProperties>
</file>