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атвеево-Курганского района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 2012 года</w:t>
        <w:tab/>
        <w:tab/>
        <w:tab/>
        <w:tab/>
        <w:tab/>
        <w:tab/>
        <w:tab/>
        <w:tab/>
        <w:tab/>
        <w:t>№78-3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80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редседателя участковой избирательной комиссии избирательного участка №1978 по выборам Главы и депутатов Собрания депутатов Алексеевского сельского поселения Матвеево-Курганского района Ростовской области третьего созыва 14 сентября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1978</w:t>
      </w:r>
      <w:r>
        <w:rPr/>
        <w:t xml:space="preserve"> и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 197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нник Ларису Анатольевну</w:t>
      </w:r>
      <w:r>
        <w:rPr>
          <w:sz w:val="28"/>
          <w:szCs w:val="28"/>
        </w:rPr>
        <w:t xml:space="preserve">, 16 января 1960 года рождения, образование высшее,  муниципальное бюджетное дошкольное образовательное  учреждение  детский сад № 5 «Солнышко», заведующий, выдвинута местным Советом Матвеево-Курганского местного отделения   политической Партии 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 Председателю участковой избирательной комиссии избирательного участка №1978 Линник Л.А. созвать организационное заседание участковой избирательной комиссии не позднее 16 сентября 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секретаря комиссии Г.В. Бухтияр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9:00Z</dcterms:created>
  <dc:creator>Наташа</dc:creator>
  <dc:description/>
  <cp:keywords/>
  <dc:language>en-US</dc:language>
  <cp:lastModifiedBy>1</cp:lastModifiedBy>
  <cp:lastPrinted>2011-11-16T12:58:00Z</cp:lastPrinted>
  <dcterms:modified xsi:type="dcterms:W3CDTF">2012-10-04T12:56:00Z</dcterms:modified>
  <cp:revision>20</cp:revision>
  <dc:subject/>
  <dc:title> </dc:title>
</cp:coreProperties>
</file>