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атвеево-Курганского района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>№78-33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631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формировании участковой избирательной комиссии избирательного участка №1979 по выборам Главы и депутатов Собрания  депутатов Алексеевского сельского поселения Матвеево-Курганского района Ростовской области третьего созыва </w:t>
            </w:r>
            <w:r>
              <w:rPr>
                <w:b/>
                <w:bCs/>
                <w:sz w:val="28"/>
              </w:rPr>
              <w:t>14 октября 2012 год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979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ч.4   ст. 10  Областного закона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№61-1 от 16.08.2012г. «О количестве членов участковых избирательных комиссий с правом решающего голоса для подготовки и проведения  выборов Глав и депутатов Собраний депутатов третьего созыва сельских поселений Матвеево-Курганского района 14 октября 2012 года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1.Сформировать участковую избирательную комиссию избирательного участка №1979 в количестве 7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ьеву Светлану Сергеевну</w:t>
      </w:r>
      <w:r>
        <w:rPr>
          <w:sz w:val="28"/>
          <w:szCs w:val="28"/>
        </w:rPr>
        <w:t xml:space="preserve">, 16 января 1982 года рождения, образование высшее, муниципальное бюджетное дошкольное образовательное учреждение детский сад №5 «Солнышко», воспитатель, выдвинута местным Советом Матвеево-Курганского местного отделения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Морозову Оксану Михайловну</w:t>
      </w:r>
      <w:r>
        <w:rPr>
          <w:sz w:val="28"/>
          <w:szCs w:val="28"/>
        </w:rPr>
        <w:t>, 16 августа 1973 года рождения, образование среднее специальное, Матвеево-Курганское Райпо,  продавец, выдвинута собранием избирателей по месту житель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оговую Татьяну Владимировну</w:t>
      </w:r>
      <w:r>
        <w:rPr>
          <w:sz w:val="28"/>
          <w:szCs w:val="28"/>
        </w:rPr>
        <w:t>, 29 июня 1969 года рождения, образование среднее специальное, муниципальное бюджетное общеобразовательное учреждение Алексеевская средняя общеобразовательная школа, гардеробщик, выдвинута Матвеево-Курганским местным отделением  ЛДП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тес Людмилу Ивановну</w:t>
      </w:r>
      <w:r>
        <w:rPr>
          <w:sz w:val="28"/>
          <w:szCs w:val="28"/>
        </w:rPr>
        <w:t>,  07 февраля 1961 года рождения, образование высшее профессиональное, муниципальное бюджетное  учреждение МКР ЦСО, социальный работник,  выдвинута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аматина Виктора Сергеевича</w:t>
      </w:r>
      <w:r>
        <w:rPr>
          <w:sz w:val="28"/>
          <w:szCs w:val="28"/>
        </w:rPr>
        <w:t>, 28 января 1951 года рождения, образование среднее специальное, пенсионер, выдвинут Бюро Матвеево-Курганского местного отделения РК КПРФ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аматина Ивана Андреевича</w:t>
      </w:r>
      <w:r>
        <w:rPr>
          <w:sz w:val="28"/>
          <w:szCs w:val="28"/>
        </w:rPr>
        <w:t>, 27 июня 1994 года рождения, образование среднее, студент,  выдвинут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sz w:val="28"/>
          <w:szCs w:val="28"/>
        </w:rPr>
        <w:t>Трофимову Елену Николаевну</w:t>
      </w:r>
      <w:r>
        <w:rPr>
          <w:sz w:val="28"/>
          <w:szCs w:val="28"/>
        </w:rPr>
        <w:t>, 19 июня 1982 года рождения, образование среднее специальное, домохозяйка,  выдвинута Матвеево-Курганским местным отделением политической партии СПРАВЕДЛИВАЯ РОСС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40:00Z</dcterms:created>
  <dc:creator>Наташа</dc:creator>
  <dc:description/>
  <cp:keywords/>
  <dc:language>en-US</dc:language>
  <cp:lastModifiedBy>1</cp:lastModifiedBy>
  <cp:lastPrinted>2011-11-10T13:30:00Z</cp:lastPrinted>
  <dcterms:modified xsi:type="dcterms:W3CDTF">2012-10-04T12:57:00Z</dcterms:modified>
  <cp:revision>35</cp:revision>
  <dc:subject/>
  <dc:title> </dc:title>
</cp:coreProperties>
</file>