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35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1631" w:hRule="atLeast"/>
        </w:trPr>
        <w:tc>
          <w:tcPr>
            <w:tcW w:w="7478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>формировании участковой избирательной комиссии избирательного участка №1980 по выборам Главы и депутатов Собрания депутатов Алексеевского сельского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80 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61-1 от 16.08.2012г. «О количестве членов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ЯЕТ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0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980 в количестве 7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цеву Людмилу Николаевну</w:t>
      </w:r>
      <w:r>
        <w:rPr>
          <w:sz w:val="28"/>
          <w:szCs w:val="28"/>
        </w:rPr>
        <w:t>, 12 апреля 1972 года рождения, образование среднее специальное, муниципальное бюджетное общеобразовательное учреждение Сад-Базовская средняя общеобразовательная школа, завхоз, выдвинута Матвеево-Курганским местным отделением ЛДПР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ева Сергея Алексеевича</w:t>
      </w:r>
      <w:r>
        <w:rPr>
          <w:sz w:val="28"/>
          <w:szCs w:val="28"/>
        </w:rPr>
        <w:t>, 19 января 1961 года рождения, образование среднее, муниципальное бюджетное общеобразовательное учреждение Сад-Базовская средняя общеобразовательная школа, водитель, выдвинут собранием избирателей по месту жи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араган Веру Анатольевну</w:t>
      </w:r>
      <w:r>
        <w:rPr>
          <w:sz w:val="28"/>
          <w:szCs w:val="28"/>
        </w:rPr>
        <w:t>, 18 февраля 1964 года рождения, образование высшее профессиональное, муниципальное бюджетное общеобразовательное учреждение Сад-Базовская средняя общеобразовательная школа, учитель, выдвинута Матвеево-Курганским местным отделением политической партии  СПРАВЕДЛИВАЯ РОССИЯ</w:t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лину Ольгу Ивановну</w:t>
      </w:r>
      <w:r>
        <w:rPr>
          <w:sz w:val="28"/>
          <w:szCs w:val="28"/>
        </w:rPr>
        <w:t>, 22 сентября 1951 года рождения, образование среднее специальное, пенсионер, выдвинутую Бюро Матвеево-Курганского местного отделения РК КПРФ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денко Елену Васильевну</w:t>
      </w:r>
      <w:r>
        <w:rPr>
          <w:sz w:val="28"/>
          <w:szCs w:val="28"/>
        </w:rPr>
        <w:t>, 17 июня 1969 года рождения, образование среднее, временно не работает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уцкую Светлану Александровну</w:t>
      </w:r>
      <w:r>
        <w:rPr>
          <w:sz w:val="28"/>
          <w:szCs w:val="28"/>
        </w:rPr>
        <w:t xml:space="preserve">, 17 февраля 1969 года рождения, образование среднее специальное, муниципальное бюджетное учреждение Центр социального обслуживания граждан пожилого возраста и инвалидов, заведующая отделением, выдвинута местным Советом Матвеево-Курганского местного отделения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тенгелову Надежду Дмитриевну</w:t>
      </w:r>
      <w:r>
        <w:rPr>
          <w:sz w:val="28"/>
          <w:szCs w:val="28"/>
        </w:rPr>
        <w:t>, 16 октября 1967 года рождения, образование среднее специальное, муниципальное бюджетное учреждение Центр социального обслуживания граждан пожилого возраста и инвалидов, социальный работник,  выдвинута собранием избирателей по месту жительства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8:00Z</dcterms:created>
  <dc:creator>Наташа</dc:creator>
  <dc:description/>
  <cp:keywords/>
  <dc:language>en-US</dc:language>
  <cp:lastModifiedBy>1</cp:lastModifiedBy>
  <cp:lastPrinted>2011-11-17T12:35:00Z</cp:lastPrinted>
  <dcterms:modified xsi:type="dcterms:W3CDTF">2012-10-04T12:59:00Z</dcterms:modified>
  <cp:revision>36</cp:revision>
  <dc:subject/>
  <dc:title> </dc:title>
</cp:coreProperties>
</file>