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ab/>
        <w:t>№78-3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80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1980 по выборам Главы и депутатов Собрания депутатов Алексеевского сельского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80</w:t>
      </w:r>
      <w:r>
        <w:rPr/>
        <w:t xml:space="preserve"> и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апуцкую Светлану Александровну</w:t>
      </w:r>
      <w:r>
        <w:rPr>
          <w:sz w:val="28"/>
          <w:szCs w:val="28"/>
        </w:rPr>
        <w:t xml:space="preserve">, 17 февраля 1969 года рождения, образование среднее специальное, муниципальное бюджетное учреждение «Центр социального обслуживания граждан пожилого возраста и инвалидов», заведующий отделением, выдвинута местным Советом Матвеево-Курганского местного отделения 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Председателю участковой избирательной комиссии избирательного участка №1980 Сапуцкой С.А. созвать организационное заседание участковой избирательной комиссии не позднее 16 сентября 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4:00Z</dcterms:created>
  <dc:creator>Наташа</dc:creator>
  <dc:description/>
  <cp:keywords/>
  <dc:language>en-US</dc:language>
  <cp:lastModifiedBy>1</cp:lastModifiedBy>
  <cp:lastPrinted>2011-11-10T13:35:00Z</cp:lastPrinted>
  <dcterms:modified xsi:type="dcterms:W3CDTF">2012-10-04T13:01:00Z</dcterms:modified>
  <cp:revision>20</cp:revision>
  <dc:subject/>
  <dc:title> </dc:title>
</cp:coreProperties>
</file>