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2012 года</w:t>
        <w:tab/>
        <w:tab/>
        <w:tab/>
        <w:tab/>
        <w:tab/>
        <w:tab/>
        <w:tab/>
        <w:tab/>
        <w:t>№78-37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</w:tblGrid>
      <w:tr>
        <w:trPr>
          <w:trHeight w:val="1631" w:hRule="atLeast"/>
        </w:trPr>
        <w:tc>
          <w:tcPr>
            <w:tcW w:w="7919" w:type="dxa"/>
            <w:tcBorders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 </w:t>
            </w:r>
            <w:r>
              <w:rPr>
                <w:b/>
                <w:bCs/>
                <w:color w:val="000000"/>
                <w:sz w:val="28"/>
                <w:szCs w:val="28"/>
              </w:rPr>
              <w:t>формировании участковой избирательной комиссии        избирательного участка №1981 по выборам Главы и депутатов Собрания депутатов Новониколаевского сельского поселения Матвеево-Курганского района Ростовской области третьего созыва 14 октября 2012 года</w:t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1981  и в соответствии со статьей 27 Федерального закона «Об основных гарантиях избирательных прав и  права на участие в референдуме граждан Российской Федерации», ч.4 ст. 12 Областного закона «О выборах депутатов представительных органов муниципальных образований в Ростовской области», ч.4   ст. 10  Областного закона «О выборах глав муниципальных образований в Ростовской области», а также постановлени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№61-1 от 16.08.2012г. «О количестве членов участковых избирательных комиссий с правом решающего голоса для подготовки и проведения  выборов Глав и депутатов Собраний депутатов третьего созыва сельских поселений Матвеево-Курганского района 14 октября 2012 год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1981 в количестве 9 членов комиссии с правом решающего голоса, назначив в ее состав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ab/>
        <w:t xml:space="preserve">Бушуеву Наталью Александровну, </w:t>
      </w:r>
      <w:r>
        <w:rPr>
          <w:sz w:val="28"/>
          <w:szCs w:val="28"/>
        </w:rPr>
        <w:t>06 сентября 1976 года рождения, образование среднее специальное, муниципальное учреждение культуры Авило-Успенский сельский дом культуры, художественный руководитель,  выдвинута Матвеево-Курганским местным отделением политической партии  СПРАВЕДЛИВАЯ РОССИЯ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ab/>
        <w:t xml:space="preserve">Васильченко Яну Юрьевну, </w:t>
      </w:r>
      <w:r>
        <w:rPr>
          <w:sz w:val="28"/>
          <w:szCs w:val="28"/>
        </w:rPr>
        <w:t>19 мая 1986 года рождения, образование высшее профессиональное, муниципальное бюджетное общеобразовательное учреждение Авило-Успенская средняя общеобразовательная школа, учитель, выдвинута собранием избирателей по месту жительства</w:t>
      </w:r>
      <w:r>
        <w:rPr/>
        <w:t>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хотниченко Людмилу Викторовну</w:t>
      </w:r>
      <w:r>
        <w:rPr>
          <w:sz w:val="28"/>
          <w:szCs w:val="28"/>
        </w:rPr>
        <w:t>, 21 сентября 1973 года рождения, образование среднее специальное, ЗАО «Юг Руси» Успенский ХПП, лаборант,   выдвинута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акова Армена Анатольевича</w:t>
      </w:r>
      <w:r>
        <w:rPr>
          <w:sz w:val="28"/>
          <w:szCs w:val="28"/>
        </w:rPr>
        <w:t>, 26 июля 1975 года рождения, образование среднее специальное, Таганрогская дистанция пути, монтер, выдвинут Матвеево-Курганским местным отделением  ЛДПР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акову Викторию Алексеевну</w:t>
      </w:r>
      <w:r>
        <w:rPr>
          <w:sz w:val="28"/>
          <w:szCs w:val="28"/>
        </w:rPr>
        <w:t>, 27 декабря 1970 года рождения, образование среднее специальное, временно не работает,  выдвинута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икову Татьяну Сергеевну,</w:t>
      </w:r>
      <w:r>
        <w:rPr>
          <w:sz w:val="28"/>
          <w:szCs w:val="28"/>
        </w:rPr>
        <w:t xml:space="preserve"> 11 мая 1986 года рождения, образование высшее профессиональное, муниципальное бюджетное дошкольное образовательное учреждение «Детский сад №6 «Светлячок», воспитатель,  выдвинута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ду Василия Александровича</w:t>
      </w:r>
      <w:r>
        <w:rPr>
          <w:sz w:val="28"/>
          <w:szCs w:val="28"/>
        </w:rPr>
        <w:t>, 20 марта 1986 года рождения, образование среднее специальное, ФПС МЧС России, водитель пожарного автомобиля, выдвинут Бюро Матвеево-Курганского местного отделения РК КПРФ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урыга Александр Александрович</w:t>
      </w:r>
      <w:r>
        <w:rPr>
          <w:sz w:val="28"/>
          <w:szCs w:val="28"/>
        </w:rPr>
        <w:t>, 25 сентября 1986 года рождения, образование высшее профессиональное, ВОХР ст. Марцево, стрелок, выдвинут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sz w:val="28"/>
          <w:szCs w:val="28"/>
        </w:rPr>
        <w:t>Яшонкову Светлану Геннадиевну</w:t>
      </w:r>
      <w:r>
        <w:rPr>
          <w:sz w:val="28"/>
          <w:szCs w:val="28"/>
        </w:rPr>
        <w:t xml:space="preserve">, 26 августа 1969 года рождения, образование высшее профессиональное, муниципальное учреждение культуры «Новониколаевский сельский дом культуры», директор, выдвинута местным Советом Матвеево-Курганского местного отделения политической Партии 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>»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134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02:00Z</dcterms:created>
  <dc:creator>Наташа</dc:creator>
  <dc:description/>
  <cp:keywords/>
  <dc:language>en-US</dc:language>
  <cp:lastModifiedBy>1</cp:lastModifiedBy>
  <cp:lastPrinted>2011-11-10T16:21:00Z</cp:lastPrinted>
  <dcterms:modified xsi:type="dcterms:W3CDTF">2012-10-04T13:01:00Z</dcterms:modified>
  <cp:revision>36</cp:revision>
  <dc:subject/>
  <dc:title> </dc:title>
</cp:coreProperties>
</file>