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 78-3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81 по выборам Главы и депутатов Собрания  депутатов Новониколаевского сельского  поселения Матвеево-Курганского района Ростовской области третьего созыва 14 октября 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81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81 Яшонкову Светлану Геннадиевну</w:t>
      </w:r>
      <w:r>
        <w:rPr>
          <w:sz w:val="28"/>
          <w:szCs w:val="28"/>
        </w:rPr>
        <w:t xml:space="preserve">, 26 августа 1969 года рождения, образование высшее профессиональное, муниципальное учреждение культуры «Новониколаевский сельский дом культуры», директор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81 Яшонковой С.Г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4:00Z</dcterms:created>
  <dc:creator>Наташа</dc:creator>
  <dc:description/>
  <cp:keywords/>
  <dc:language>en-US</dc:language>
  <cp:lastModifiedBy>1</cp:lastModifiedBy>
  <cp:lastPrinted>2011-11-16T19:02:00Z</cp:lastPrinted>
  <dcterms:modified xsi:type="dcterms:W3CDTF">2012-10-04T13:02:00Z</dcterms:modified>
  <cp:revision>26</cp:revision>
  <dc:subject/>
  <dc:title> </dc:title>
</cp:coreProperties>
</file>