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</w:rPr>
        <w:t>14 сентября  2012 года</w:t>
        <w:tab/>
        <w:tab/>
        <w:tab/>
        <w:tab/>
        <w:tab/>
        <w:tab/>
        <w:tab/>
        <w:tab/>
        <w:t>№78-39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spacing w:lineRule="atLeast" w:line="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</w:tblGrid>
      <w:tr>
        <w:trPr>
          <w:trHeight w:val="1631" w:hRule="atLeast"/>
        </w:trPr>
        <w:tc>
          <w:tcPr>
            <w:tcW w:w="8213" w:type="dxa"/>
            <w:tcBorders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 </w:t>
            </w:r>
            <w:r>
              <w:rPr>
                <w:b/>
                <w:bCs/>
                <w:color w:val="000000"/>
                <w:sz w:val="28"/>
                <w:szCs w:val="28"/>
              </w:rPr>
              <w:t>формировании участковой избирательной комиссии     избирательного участка №1982 по выборам Главы и депутатов Собрания депутатов Новониколаевского  сельского  поселения Матвеево-Курганского района Ростовской области третьего созыва 14 октября 2012 года</w:t>
            </w:r>
          </w:p>
        </w:tc>
      </w:tr>
    </w:tbl>
    <w:p>
      <w:pPr>
        <w:pStyle w:val="Normal"/>
        <w:spacing w:lineRule="atLeast" w:line="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1982 и в соответствии со статьей 27 Федерального закона «Об основных гарантиях избирательных прав и  права на участие в референдуме граждан Российской Федерации», ч.4 ст. 12 Областного закона «О выборах депутатов представительных органов муниципальных образований в Ростовской области», ч.4   ст. 10  Областного закона «О выборах глав муниципальных образований в Ростовской области», а также постановлени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№61-1 от 16.08.2012г. «О количестве членов участковых избирательных комиссий с правом решающего голоса для подготовки и проведения  выборов Глав и депутатов Собраний депутатов третьего созыва сельских поселений Матвеево-Курганского района 14 октября 2012 года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Матвеево-Кур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ую избирательную комиссию избирательного участка №1982 в количестве 9 членов комиссии с правом решающего голоса, назначив в ее состав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Беньяминову Наталью Владимировну</w:t>
      </w:r>
      <w:r>
        <w:rPr>
          <w:sz w:val="28"/>
          <w:szCs w:val="28"/>
        </w:rPr>
        <w:t>, 28 апреля 1976 года рождения, образование среднее, временно не работает, выдвинута Матвеево-Курганским местным отделением ЛДПР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скую Галину Никитичну</w:t>
      </w:r>
      <w:r>
        <w:rPr>
          <w:sz w:val="28"/>
          <w:szCs w:val="28"/>
        </w:rPr>
        <w:t>, 12 ноября 1961 года рождения, образование среднее, ООО «Николаевское», бухгалтер, выдвинута собранием избирателей по месту жительств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Ляхвацкую Яну Александровну</w:t>
      </w:r>
      <w:r>
        <w:rPr>
          <w:sz w:val="28"/>
          <w:szCs w:val="28"/>
        </w:rPr>
        <w:t>, 14 июля 1988 года рождения, образование среднее специальное, МКУК МКР Новониколаевский сельский дом культуры, художественный руководитель, выдвинута  собранием избирателей по месту работы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мченко Татьяну Ильиничну</w:t>
      </w:r>
      <w:r>
        <w:rPr>
          <w:sz w:val="28"/>
          <w:szCs w:val="28"/>
        </w:rPr>
        <w:t>, 30 октября 1972 года рождения, образование среднее специальное, ФГУП «Почта России», начальник отделения почтовой связи с. Новониколаевка, выдвинута  Бюро Матвеево-Курганского местного отделения РК КПРФ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ёшкину Наталью Юрьевну</w:t>
      </w:r>
      <w:r>
        <w:rPr>
          <w:sz w:val="28"/>
          <w:szCs w:val="28"/>
        </w:rPr>
        <w:t xml:space="preserve">, 19 ноября 1958 года рождения, образование среднее специальное, ООО «СПК Кобарт», учетчик, выдвинута местным Советом Матвеево-Курганского местного отделения политической Партии  </w:t>
      </w:r>
      <w:r>
        <w:rPr>
          <w:b/>
          <w:sz w:val="28"/>
          <w:szCs w:val="28"/>
        </w:rPr>
        <w:t>«ЕДИНАЯ РОССИЯ</w:t>
      </w:r>
      <w:r>
        <w:rPr>
          <w:sz w:val="28"/>
          <w:szCs w:val="28"/>
        </w:rPr>
        <w:t>»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шенкова Виталия Александровича</w:t>
      </w:r>
      <w:r>
        <w:rPr>
          <w:sz w:val="28"/>
          <w:szCs w:val="28"/>
        </w:rPr>
        <w:t>, 02 июля 1988 года рождения, образование среднее, ООО «Николаевское», слесарь, выдвинут Матвеево-Курганским местным отделением политической партии СПРАВЕДЛИВАЯ РОСС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Фёдорову Татьяну Яковлевну</w:t>
      </w:r>
      <w:r>
        <w:rPr>
          <w:sz w:val="28"/>
          <w:szCs w:val="28"/>
        </w:rPr>
        <w:t>, 04 декабря 1973 года рождения, образование среднее специальное, МБДОУ «Детский сад №42 «Солнышко», заведующая, выдвинута собранием избирателей по месту работы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Христич Татьяну Николаевну</w:t>
      </w:r>
      <w:r>
        <w:rPr>
          <w:sz w:val="28"/>
          <w:szCs w:val="28"/>
        </w:rPr>
        <w:t>, 03 апреля  1971 года рождения, образование среднее специальное, ОАО «Водоканал», контролёр, выдвинута собранием избирателей по месту ж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Шульгу Юрия Владимировича</w:t>
      </w:r>
      <w:r>
        <w:rPr>
          <w:sz w:val="28"/>
          <w:szCs w:val="28"/>
        </w:rPr>
        <w:t>, 04 октября  1990 года рождения, образование среднее, МБОУ Новониколаевская СОШ, учитель физкультуры и ОБЖ, выдвинут собранием избирателей по месту работы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кретарь комиссии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567" w:gutter="0" w:header="0" w:top="1134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Верхний колонтитул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29:00Z</dcterms:created>
  <dc:creator>Наташа</dc:creator>
  <dc:description/>
  <cp:keywords/>
  <dc:language>en-US</dc:language>
  <cp:lastModifiedBy>1</cp:lastModifiedBy>
  <cp:lastPrinted>2011-11-14T18:29:00Z</cp:lastPrinted>
  <dcterms:modified xsi:type="dcterms:W3CDTF">2012-10-04T13:03:00Z</dcterms:modified>
  <cp:revision>32</cp:revision>
  <dc:subject/>
  <dc:title> </dc:title>
</cp:coreProperties>
</file>