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41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1631" w:hRule="atLeast"/>
        </w:trPr>
        <w:tc>
          <w:tcPr>
            <w:tcW w:w="7663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1983 по выборам Главы и депутатов Собрания депутатов Новониколаевского 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3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83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Борисову Александру Анатольевну</w:t>
      </w:r>
      <w:r>
        <w:rPr>
          <w:sz w:val="28"/>
          <w:szCs w:val="28"/>
        </w:rPr>
        <w:t>, 7 июня 1987 года рождения, образование среднее, муниципальное бюджетное дошкольное образовательное учреждение детский сад №12«Радуга», младший воспитатель, выдвинута 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уба Надежду Павловну</w:t>
      </w:r>
      <w:r>
        <w:rPr>
          <w:sz w:val="28"/>
          <w:szCs w:val="28"/>
        </w:rPr>
        <w:t>, 29 сентября 1957 года рождения, образование среднее специальное, муниципальное бюджетное учреждение «Центр социального обслуживания граждан пожилого возраста и инвалидов», социальный работник, выдвинута 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овецкую Нелю Николаевну</w:t>
      </w:r>
      <w:r>
        <w:rPr>
          <w:sz w:val="28"/>
          <w:szCs w:val="28"/>
        </w:rPr>
        <w:t>, 30 апреля 1966 года рождения, образование высшее профессиональное, муниципальное бюджетное  учреждение Матвеево-Курганского Центра социального обслуживания граждан пожилого возраста и инвалидов и детей инвалидов, социальный работник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ина Андрея Анатольевича,</w:t>
      </w:r>
      <w:r>
        <w:rPr>
          <w:sz w:val="28"/>
          <w:szCs w:val="28"/>
        </w:rPr>
        <w:t xml:space="preserve">  18 ноября 1986 года рождения, образование среднее, ООО «Сармат-Элита», водитель, выдвинут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ую Светлану Валерьевну</w:t>
      </w:r>
      <w:r>
        <w:rPr>
          <w:sz w:val="28"/>
          <w:szCs w:val="28"/>
        </w:rPr>
        <w:t>, 06 апреля 1969 года рождения, образование среднее, муниципальное бюджетное учреждение «Центр социального обслуживания граждан пожилого возраста и инвалидов и детей инвалидов» отделение №19, социальный работник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Спитченко Оксану Николаевну</w:t>
      </w:r>
      <w:r>
        <w:rPr>
          <w:sz w:val="28"/>
          <w:szCs w:val="28"/>
        </w:rPr>
        <w:t>,  03 марта 1974 года рождения, образование среднее специальное, муниципальное казённое учреждение культуры Новониколаевского сельского поселения «Ленинский сельский дом культуры», художественный руководитель, выдвинута Матвеево-Курганским местным отделением политической партии  СПРАВЕДЛИВАЯ РОСС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Елену Николаевну</w:t>
      </w:r>
      <w:r>
        <w:rPr>
          <w:sz w:val="28"/>
          <w:szCs w:val="28"/>
        </w:rPr>
        <w:t>, 03 марта 1974 года рождения, образование среднее специальное, муниципальное учреждение культуры «Ленинская сельская библиотека», библиотекарь, выдвинута Матвеево-Курганским местным отделением  ЛДПР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9:00Z</dcterms:created>
  <dc:creator>Наташа</dc:creator>
  <dc:description/>
  <cp:keywords/>
  <dc:language>en-US</dc:language>
  <cp:lastModifiedBy>1</cp:lastModifiedBy>
  <cp:lastPrinted>2012-09-20T10:11:00Z</cp:lastPrinted>
  <dcterms:modified xsi:type="dcterms:W3CDTF">2012-10-04T13:05:00Z</dcterms:modified>
  <cp:revision>34</cp:revision>
  <dc:subject/>
  <dc:title> </dc:title>
</cp:coreProperties>
</file>