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3 по выборам Главы и депутатов Собрания  депутатов Новониколаевского сельского поселения 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3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тченко Оксану Николаевну</w:t>
      </w:r>
      <w:r>
        <w:rPr>
          <w:sz w:val="28"/>
          <w:szCs w:val="28"/>
        </w:rPr>
        <w:t>, 03 марта 1974 года рождения, образование среднее специальное, муниципальное казённое учреждение культуры Новониколаевского сельского поселения «Ленинский сельский дом культуры», художественный руководитель, выдвинута Матвеево-Курганским  местным отделением политической партии  СПРАВЕДЛИВАЯ РОСС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83 Спитченко О.Н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0:00Z</dcterms:created>
  <dc:creator>Наташа</dc:creator>
  <dc:description/>
  <cp:keywords/>
  <dc:language>en-US</dc:language>
  <cp:lastModifiedBy>1</cp:lastModifiedBy>
  <cp:lastPrinted>2011-11-10T13:47:00Z</cp:lastPrinted>
  <dcterms:modified xsi:type="dcterms:W3CDTF">2012-10-04T13:07:00Z</dcterms:modified>
  <cp:revision>20</cp:revision>
  <dc:subject/>
  <dc:title> </dc:title>
</cp:coreProperties>
</file>