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2012 года</w:t>
        <w:tab/>
        <w:tab/>
        <w:tab/>
        <w:tab/>
        <w:tab/>
        <w:tab/>
        <w:tab/>
        <w:tab/>
        <w:t>№78-43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</w:tblGrid>
      <w:tr>
        <w:trPr>
          <w:trHeight w:val="1631" w:hRule="atLeast"/>
        </w:trPr>
        <w:tc>
          <w:tcPr>
            <w:tcW w:w="7013" w:type="dxa"/>
            <w:tcBorders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 </w:t>
            </w:r>
            <w:r>
              <w:rPr>
                <w:b/>
                <w:bCs/>
                <w:color w:val="000000"/>
                <w:sz w:val="28"/>
                <w:szCs w:val="28"/>
              </w:rPr>
              <w:t>формировании участковой избирательной комиссии избирательного участка №1984 по выборам Главы и депутатов Собрания депутатов Анастасиевского сельского поселения Матвеево-Курганского района Ростовской области третьего созыва 14 октября 2012 года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1984  и в соответствии со статьей 27 Федерального закона «Об основных гарантиях избирательных прав и  права на участие в референдуме граждан Российской Федерации», ч.4 ст. 12 Областного закона «О выборах депутатов представительных органов муниципальных образований в Ростовской области», ч.4   ст. 10  Областного закона «О выборах глав муниципальных образований в Ростовской области», а также постановлени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№61-1 от 16.08.2012г. «О количестве членов участковых избирательных комиссий с правом решающего голоса для подготовки и проведения  выборов Глав и депутатов Собраний депутатов третьего созыва сельских поселений Матвеево-Курганского района 14 октября 2012 год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Матвеево-Курга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1. Сформировать участковую избирательную комиссию избирательного участка №1984 в количестве 9 членов комиссии с правом решающего голоса, назначив в ее состав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ронину Людмилу Михайловну</w:t>
      </w:r>
      <w:r>
        <w:rPr>
          <w:sz w:val="28"/>
          <w:szCs w:val="28"/>
        </w:rPr>
        <w:t>, 02 июля 1979 года рождения, образование среднее специальное, муниципальное бюджетное  дошкольное образовательное учреждение «Детский сад №37 «Ручеёк», медсестра, выдвинута собранием избирателей по месту работ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Логвинову Алису Автандиловну, </w:t>
      </w:r>
      <w:r>
        <w:rPr>
          <w:sz w:val="28"/>
          <w:szCs w:val="28"/>
        </w:rPr>
        <w:t>15 января 1978 года рождения, образование среднее, домохозяйка, выдвинута Матвеево-Курганским местным отделением  ЛДПР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ныч Сергея Ивановича, </w:t>
      </w:r>
      <w:r>
        <w:rPr>
          <w:sz w:val="28"/>
          <w:szCs w:val="28"/>
        </w:rPr>
        <w:t>10 мая 1982 года рождения, образование среднее специальное, муниципальное учреждение культуры «Анастасиевский сельский дом культуры», звукооператор, выдвинут собранием избирателей по месту работы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атову Римму Владимировну</w:t>
      </w:r>
      <w:r>
        <w:rPr>
          <w:sz w:val="28"/>
          <w:szCs w:val="28"/>
        </w:rPr>
        <w:t>, 16 ноября 1983 года рождения, образование среднее специальное, СПК (колхоз) «Рассвет», бухгалтер, выдвинута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хотниченко Никиту Алексеевича</w:t>
      </w:r>
      <w:r>
        <w:rPr>
          <w:sz w:val="28"/>
          <w:szCs w:val="28"/>
        </w:rPr>
        <w:t>, 16 ноября 1992 года рождения, образование среднее, СПК (колхоз) «Рассвет», животновод, выдвинут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балко Александра Петровича</w:t>
      </w:r>
      <w:r>
        <w:rPr>
          <w:sz w:val="28"/>
          <w:szCs w:val="28"/>
        </w:rPr>
        <w:t>, 26 августа 1983 года рождения, образование среднее специальное, временно не работающий, выдвинут Матвеево-Курганским  местным отделением политической партии СПРАВЕДЛИВАЯ РОСС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Титаренко Галину Сергеевну</w:t>
      </w:r>
      <w:r>
        <w:rPr>
          <w:sz w:val="28"/>
          <w:szCs w:val="28"/>
        </w:rPr>
        <w:t>, 26 мая 1983 года рождения, образование высшее профессиональное, муниципальное бюджетное дошкольное образовательное учреждение «Детский сад №37 «Ручеёк», дворник, выдвинута собранием избирателей по месту жительства;</w:t>
      </w:r>
      <w:r>
        <w:rPr>
          <w:b/>
          <w:sz w:val="28"/>
          <w:szCs w:val="28"/>
        </w:rPr>
        <w:tab/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ченко Аллу Викторовну</w:t>
      </w:r>
      <w:r>
        <w:rPr>
          <w:sz w:val="28"/>
          <w:szCs w:val="28"/>
        </w:rPr>
        <w:t xml:space="preserve">, 03марта 1972 года рождения, образование высшее профессиональное, муниципальное бюджетное дошкольное образовательное учреждение «Детский сад № 37 «Ручеёк», заведующий, выдвинута местным Советом Матвеево-Курганского местного отделения  политической Партии 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ценко Константина Павловича</w:t>
      </w:r>
      <w:r>
        <w:rPr>
          <w:sz w:val="28"/>
          <w:szCs w:val="28"/>
        </w:rPr>
        <w:t>, 18 сентября 1975 года рождения, образование среднее специальное, СПК колхоз «Рассвет», водитель, выдвинут Бюро Матвеево-Курганского местного отделения РК КПРФ</w:t>
      </w:r>
      <w:r>
        <w:rPr>
          <w:b/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03:00Z</dcterms:created>
  <dc:creator>Наташа</dc:creator>
  <dc:description/>
  <cp:keywords/>
  <dc:language>en-US</dc:language>
  <cp:lastModifiedBy>1</cp:lastModifiedBy>
  <cp:lastPrinted>2011-11-10T13:50:00Z</cp:lastPrinted>
  <dcterms:modified xsi:type="dcterms:W3CDTF">2012-10-04T13:08:00Z</dcterms:modified>
  <cp:revision>30</cp:revision>
  <dc:subject/>
  <dc:title> </dc:title>
</cp:coreProperties>
</file>