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 2012 года</w:t>
        <w:tab/>
        <w:tab/>
        <w:tab/>
        <w:tab/>
        <w:tab/>
        <w:tab/>
        <w:tab/>
        <w:tab/>
        <w:tab/>
        <w:t>№78-4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80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редседателя участковой избирательной комиссии избирательного участка №1984 по выборам Главы и депутатов Собрания депутатов Анастасиевского сельского поселения  Матвеево-Курганского района Ростовской области третьего созыва 14 октября 2012 год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1984</w:t>
      </w:r>
      <w:r>
        <w:rPr/>
        <w:t xml:space="preserve"> и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198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ченко Аллу Викторовну</w:t>
      </w:r>
      <w:r>
        <w:rPr>
          <w:sz w:val="28"/>
          <w:szCs w:val="28"/>
        </w:rPr>
        <w:t xml:space="preserve">, 03 марта 1972 года рождения, образование высшее профессиональное, муниципальное бюджетное дошкольное образовательное учреждение «Детский сад №37 «Ручеек», заведующий, выдвинута местным Советом Матвеево-Курганского местного отделения   политической Партии 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Председателю участковой избирательной комиссии избирательного участка №1984 Федченко А.В. созвать организационное заседание участковой избирательной комиссии не позднее 16 сен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секретаря комиссии Г.В. Бухтиярову.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05:00Z</dcterms:created>
  <dc:creator>Наташа</dc:creator>
  <dc:description/>
  <cp:keywords/>
  <dc:language>en-US</dc:language>
  <cp:lastModifiedBy>1</cp:lastModifiedBy>
  <cp:lastPrinted>2011-11-14T18:32:00Z</cp:lastPrinted>
  <dcterms:modified xsi:type="dcterms:W3CDTF">2012-10-04T13:09:00Z</dcterms:modified>
  <cp:revision>21</cp:revision>
  <dc:subject/>
  <dc:title> </dc:title>
</cp:coreProperties>
</file>