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>№78-45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</w:tblGrid>
      <w:tr>
        <w:trPr>
          <w:trHeight w:val="1631" w:hRule="atLeast"/>
        </w:trPr>
        <w:tc>
          <w:tcPr>
            <w:tcW w:w="76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 </w:t>
            </w:r>
            <w:r>
              <w:rPr>
                <w:b/>
                <w:bCs/>
                <w:color w:val="000000"/>
                <w:sz w:val="28"/>
                <w:szCs w:val="28"/>
              </w:rPr>
              <w:t>формировании участковой избирательной комиссии избирательного участка №1985 по выборам Главы и депутатов Собрания депутатов Анастасиевского сельского поселения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85 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№61-1 от 16.08.2012г. «О количестве членов участковых избирательных комиссий с правом решающего голоса для подготовки и проведения  выборов Глав и депутатов Собраний депутатов третьего созыва сельских поселений Матвеево-Курганского района 14 октября 2012 го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985 в количестве 9 членов комиссии с правом решающего голоса, назначив в ее состав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  <w:t>Витченко Валентину Ивановну</w:t>
      </w:r>
      <w:r>
        <w:rPr>
          <w:sz w:val="28"/>
          <w:szCs w:val="28"/>
        </w:rPr>
        <w:t>, 12 октября 1964 года рождения, образование среднее специальное, СПК (колхоз) «РОДИНА», секретарь, выдвинута Матвеево-Курганским местным отделением политической партии  СПРАВЕДЛИВАЯ РОСС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тченко Викторию Владимировну</w:t>
      </w:r>
      <w:r>
        <w:rPr>
          <w:sz w:val="28"/>
          <w:szCs w:val="28"/>
        </w:rPr>
        <w:t xml:space="preserve">, 07 июля 1968 года рождения, образование высшее профессиональное, СПК (колхоз) «РОДИНА», заместитель главного бухгалтера, выдвинута местным Советом Матвеево-Курганского местного отделения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интс Валерия Илмаровича</w:t>
      </w:r>
      <w:r>
        <w:rPr>
          <w:sz w:val="28"/>
          <w:szCs w:val="28"/>
        </w:rPr>
        <w:t>, 26 июня 1975 года рождения, образование высшее профессиональное, СПК (колхоз) «РОДИНА», заведующий автогаражом, выдвинут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трома Ирину Владимировну</w:t>
      </w:r>
      <w:r>
        <w:rPr>
          <w:sz w:val="28"/>
          <w:szCs w:val="28"/>
        </w:rPr>
        <w:t>, 07 августа 1968 года рождения, образование среднее специальное, МБУЗ Матвеево-Курганская ЦРБ Анастасиевская амбулатория, медсестра, выдвинута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ценко Галину Владимировну</w:t>
      </w:r>
      <w:r>
        <w:rPr>
          <w:sz w:val="28"/>
          <w:szCs w:val="28"/>
        </w:rPr>
        <w:t>, 19 мая 1968 года рождения, образование среднее специальное, временно не работающую, выдвинута Матвеево-Курганским местным отделением  ЛДПР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ценко Андрея Ивановича</w:t>
      </w:r>
      <w:r>
        <w:rPr>
          <w:sz w:val="28"/>
          <w:szCs w:val="28"/>
        </w:rPr>
        <w:t>, 02 января 1966 года рождения, образование среднее специальное, МБУЗ ЦРБ Матвеево-Курганского района, рентгенлаборант, выдвинут Бюро Матвеево-Курганского местного отделения РК КПРФ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нчук Светлану Анатольевну</w:t>
      </w:r>
      <w:r>
        <w:rPr>
          <w:sz w:val="28"/>
          <w:szCs w:val="28"/>
        </w:rPr>
        <w:t>, 12 марта 1970 года рождения, образование среднее специальное, МБУЗ Матвеево-Курганская ЦРБ Анастасиевская амбулатория, санитарка отделения сестринского ухода,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днякову Елену Михайловну</w:t>
      </w:r>
      <w:r>
        <w:rPr>
          <w:sz w:val="28"/>
          <w:szCs w:val="28"/>
        </w:rPr>
        <w:t>, 14 июля 1970 года рождения, образование высшее, муниципальное бюджетное общеобразовательное учреждение Анастасиевская средняя общеобразовательная школа, завхоз, выдвинута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джева Аврамика Константиновича</w:t>
      </w:r>
      <w:r>
        <w:rPr>
          <w:sz w:val="28"/>
          <w:szCs w:val="28"/>
        </w:rPr>
        <w:t>, 05 февраля 1963 года рождения, образование высшее профессиональное, СПК (колхоз) «РОДИНА», ведущий инженер, выдвинут собранием избирателей по месту работы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45:00Z</dcterms:created>
  <dc:creator>Наташа</dc:creator>
  <dc:description/>
  <cp:keywords/>
  <dc:language>en-US</dc:language>
  <cp:lastModifiedBy>1</cp:lastModifiedBy>
  <cp:lastPrinted>2011-11-10T14:04:00Z</cp:lastPrinted>
  <dcterms:modified xsi:type="dcterms:W3CDTF">2012-10-04T13:10:00Z</dcterms:modified>
  <cp:revision>40</cp:revision>
  <dc:subject/>
  <dc:title> </dc:title>
</cp:coreProperties>
</file>