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 сентября  2012 года</w:t>
        <w:tab/>
        <w:tab/>
        <w:tab/>
        <w:tab/>
        <w:tab/>
        <w:tab/>
        <w:tab/>
        <w:tab/>
        <w:t>№78-47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</w:tblGrid>
      <w:tr>
        <w:trPr>
          <w:trHeight w:val="1631" w:hRule="atLeast"/>
        </w:trPr>
        <w:tc>
          <w:tcPr>
            <w:tcW w:w="809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овании участковой избирательной комиссии избирательного участка №1986 по выборам депутатов Собрания депутатов Екатерино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86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86 в количестве 9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здову Тамару Геннадьевну</w:t>
      </w:r>
      <w:r>
        <w:rPr>
          <w:sz w:val="28"/>
          <w:szCs w:val="28"/>
        </w:rPr>
        <w:t xml:space="preserve">, 02 ноября 1965 года рождения, образование среднее специальное, муниципальное бюджетное дошкольное образовательное учреждение «Детский сад № 38 «Тополёк», заведующий, выдвинута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ину Ольгу Владимировну</w:t>
      </w:r>
      <w:r>
        <w:rPr>
          <w:sz w:val="28"/>
          <w:szCs w:val="28"/>
        </w:rPr>
        <w:t>, 26 марта 1968 года рождения, образование высшее профессиональное, муниципальное учреждение культуры «Центральная клубная система», заведующий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чук Ирину Васильевну</w:t>
      </w:r>
      <w:r>
        <w:rPr>
          <w:sz w:val="28"/>
          <w:szCs w:val="28"/>
        </w:rPr>
        <w:t>, 22 июля 1972 года рождения, образование среднее, Администрация Екатериновского сельского поселения, уборщик служебного помещения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у Раису Дмитриевну</w:t>
      </w:r>
      <w:r>
        <w:rPr>
          <w:sz w:val="28"/>
          <w:szCs w:val="28"/>
        </w:rPr>
        <w:t>, 20 марта 1953 года рождения, образование среднее, пенсионер, выдвинута Бюро Матвеево-Курганского местного отделения РК  КПРФ;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чеву Екатерину Анатольевну</w:t>
      </w:r>
      <w:r>
        <w:rPr>
          <w:sz w:val="28"/>
          <w:szCs w:val="28"/>
        </w:rPr>
        <w:t>, 11 июля 1974 года рождения, образование высшее профессиональное, муниципальное бюджетное общеобразовательное учреждение Екатериновская средняя общеобразовательная школа, учитель, выдвинута Матвеево-Курганским местным отделением политической партии  СПРАВЕДЛИВАЯ РОССИЯ;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качеву Людмилу Ильиничну</w:t>
      </w:r>
      <w:r>
        <w:rPr>
          <w:sz w:val="28"/>
          <w:szCs w:val="28"/>
        </w:rPr>
        <w:t>, 17 февраля 1964 года рождения, образование начальное профессиональное, ООО «Агрофирма «Раздолье», сторож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качева Сергея Владимировича</w:t>
      </w:r>
      <w:r>
        <w:rPr>
          <w:sz w:val="28"/>
          <w:szCs w:val="28"/>
        </w:rPr>
        <w:t>, 02 января 1963 года рождения, образование высшее профессиональное, муниципальное бюджетное общеобразовательное учреждение Екатериновская средняя общеобразовательная школа, учитель, выдвинут Матвеево-Курганским местным отделением  ЛДПР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скую Валентину Владимировну</w:t>
      </w:r>
      <w:r>
        <w:rPr>
          <w:sz w:val="28"/>
          <w:szCs w:val="28"/>
        </w:rPr>
        <w:t>, 08 апреля 1968 года рождения, образование среднее специальное, муниципальное бюджетное дошкольное образовательное учреждение «Детский сад №38 «Тополёк», завхоз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ода Елену Владимировну</w:t>
      </w:r>
      <w:r>
        <w:rPr>
          <w:sz w:val="28"/>
          <w:szCs w:val="28"/>
        </w:rPr>
        <w:t>, 26 апреля 1973 года рождения, образование высшее профессиональное, муниципальное бюджетное общеобразовательное учреждение Екатериновская средняя общеобразовательная школа, учитель, выдвинута собранием избирателей по месту жительств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40:00Z</dcterms:created>
  <dc:creator>Наташа</dc:creator>
  <dc:description/>
  <cp:keywords/>
  <dc:language>en-US</dc:language>
  <cp:lastModifiedBy>1</cp:lastModifiedBy>
  <cp:lastPrinted>2011-11-10T14:11:00Z</cp:lastPrinted>
  <dcterms:modified xsi:type="dcterms:W3CDTF">2012-10-04T13:12:00Z</dcterms:modified>
  <cp:revision>33</cp:revision>
  <dc:subject/>
  <dc:title> </dc:title>
</cp:coreProperties>
</file>