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4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6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6 по выборам депутатов Собрания депутатов Екатериновского сельского  поселения  Матвеево-Курганского района Ростовской области третьего созыва 14 сент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6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6 Дроздову Тамару Геннадьевну</w:t>
      </w:r>
      <w:r>
        <w:rPr>
          <w:sz w:val="28"/>
          <w:szCs w:val="28"/>
        </w:rPr>
        <w:t xml:space="preserve">, 02 ноября 1965 года рождения, образование среднее специальное, муниципальное бюджетное дошкольное образовательное учреждение «Детский сад № 38 «Тополёк», заведующий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6 Дроздовой Т.Г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3:00Z</dcterms:created>
  <dc:creator>Наташа</dc:creator>
  <dc:description/>
  <cp:keywords/>
  <dc:language>en-US</dc:language>
  <cp:lastModifiedBy>1</cp:lastModifiedBy>
  <cp:lastPrinted>2011-11-10T14:12:00Z</cp:lastPrinted>
  <dcterms:modified xsi:type="dcterms:W3CDTF">2012-10-04T13:20:00Z</dcterms:modified>
  <cp:revision>21</cp:revision>
  <dc:subject/>
  <dc:title> </dc:title>
</cp:coreProperties>
</file>