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49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1631" w:hRule="atLeast"/>
        </w:trPr>
        <w:tc>
          <w:tcPr>
            <w:tcW w:w="7858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ормировании участковой избирательной комиссии избирательного участка №1987 по выборам депутатов Собрания депутатов Екатериновского сельского поселения Матвеево-Курганского района Ростовской области третьего созыва 14 сентября 2012 года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7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87 в количестве 6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ачек Тамару Петровну</w:t>
      </w:r>
      <w:r>
        <w:rPr>
          <w:sz w:val="28"/>
          <w:szCs w:val="28"/>
        </w:rPr>
        <w:t>, 07 апреля 1957 года рождения, образование среднее специальное, пенсионер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8"/>
          <w:szCs w:val="28"/>
        </w:rPr>
        <w:t>Левченко Алексея Ивановича</w:t>
      </w:r>
      <w:r>
        <w:rPr>
          <w:sz w:val="28"/>
          <w:szCs w:val="28"/>
        </w:rPr>
        <w:t>, 26 марта 1947 года рождения, образование среднее специальное, пенсионер, выдвинут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нко Елену Анатольевну</w:t>
      </w:r>
      <w:r>
        <w:rPr>
          <w:sz w:val="28"/>
          <w:szCs w:val="28"/>
        </w:rPr>
        <w:t>, 04 июня 1969 года рождения, образование среднее специальное, временно не работающая, выдвинута Матвеево-Курганским местным отделением политической партии  СПРАВЕДЛИВАЯ РОССИЯ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тюнникову Наталью Алексеевну</w:t>
      </w:r>
      <w:r>
        <w:rPr>
          <w:sz w:val="28"/>
          <w:szCs w:val="28"/>
        </w:rPr>
        <w:t>, 13 декабря 1978 года рождения, образование среднее, Малоекатериновское отделение почтовой связи, почтальон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ьковского Валерия Михайловича</w:t>
      </w:r>
      <w:r>
        <w:rPr>
          <w:sz w:val="28"/>
          <w:szCs w:val="28"/>
        </w:rPr>
        <w:t xml:space="preserve">, 08 января 1977 года рождения, образование высшее, муниципальное бюджетное дошкольное образовательное учреждение «Детский сад № 15 «Березка», заведующий, выдвинут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ацко Наталью Ивановну</w:t>
      </w:r>
      <w:r>
        <w:rPr>
          <w:sz w:val="28"/>
          <w:szCs w:val="28"/>
        </w:rPr>
        <w:t>, 06 января 1959 года рождения, образование среднее специальное, муниципальное учреждение Центр социального обслуживания граждан пожилого возраста и инвалидов, социальный работник, выдвинута Матвеево-Курганским местным отделением ЛД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5:00Z</dcterms:created>
  <dc:creator>Наташа</dc:creator>
  <dc:description/>
  <cp:keywords/>
  <dc:language>en-US</dc:language>
  <cp:lastModifiedBy>1</cp:lastModifiedBy>
  <cp:lastPrinted>2011-11-10T14:14:00Z</cp:lastPrinted>
  <dcterms:modified xsi:type="dcterms:W3CDTF">2012-10-04T13:21:00Z</dcterms:modified>
  <cp:revision>29</cp:revision>
  <dc:subject/>
  <dc:title> </dc:title>
</cp:coreProperties>
</file>