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</w:rPr>
        <w:t>14 сентября  2012 года</w:t>
        <w:tab/>
        <w:tab/>
        <w:tab/>
        <w:tab/>
        <w:tab/>
        <w:tab/>
        <w:tab/>
        <w:tab/>
        <w:t>№78-5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662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редседателя участковой избирательной комиссии избирательного участка №1987 по выборам депутатов Собрания депутатов Екатериновского сельского  поселения Матвеево-Курганского района Ростовской области третьего созыва 14 октября 2012 год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1987</w:t>
      </w:r>
      <w:r>
        <w:rPr/>
        <w:t xml:space="preserve"> и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198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Харьковского Валерия Михайловича</w:t>
      </w:r>
      <w:r>
        <w:rPr>
          <w:sz w:val="28"/>
          <w:szCs w:val="28"/>
        </w:rPr>
        <w:t xml:space="preserve">, 08 января 1977 года рождения, образование высшее, муниципальное бюджетное дошкольное образовательное учреждение «Детский сад №15 «Березка», заведующий, выдвинут местным Советом Матвеево-Курганского местного отделения 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редседателю участковой избирательной комиссии избирательного участка №1987 Харьковскому В.М. созвать организационное заседание участковой избирательной комиссии не позднее 16 сентября 2012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426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57:00Z</dcterms:created>
  <dc:creator>Наташа</dc:creator>
  <dc:description/>
  <cp:keywords/>
  <dc:language>en-US</dc:language>
  <cp:lastModifiedBy>1</cp:lastModifiedBy>
  <cp:lastPrinted>2011-11-10T14:15:00Z</cp:lastPrinted>
  <dcterms:modified xsi:type="dcterms:W3CDTF">2012-10-04T13:22:00Z</dcterms:modified>
  <cp:revision>20</cp:revision>
  <dc:subject/>
  <dc:title> </dc:title>
</cp:coreProperties>
</file>