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51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</w:tblGrid>
      <w:tr>
        <w:trPr>
          <w:trHeight w:val="1631" w:hRule="atLeast"/>
        </w:trPr>
        <w:tc>
          <w:tcPr>
            <w:tcW w:w="8005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ировании участковой избирательной комиссии избирательного участка №1988 по выборам депутатов Собрания депутатов Екатериновского сельского поселения Матвеево-Курганского района  Ростовской области третьего созыва 14 сен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88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Сформировать участковую избирательную комиссию избирательного участка №1988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качеву Татьяну Александровну</w:t>
      </w:r>
      <w:r>
        <w:rPr>
          <w:sz w:val="28"/>
          <w:szCs w:val="28"/>
        </w:rPr>
        <w:t xml:space="preserve">, 22 декабря 1961 года рождения, образование среднее специальное, Администрация Екатериновского сельского поселения, инспектор по кадрам, выдвинута местным Советом Матвеево-Курганского местного отделения 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бину Татьяну Владимировну</w:t>
      </w:r>
      <w:r>
        <w:rPr>
          <w:sz w:val="28"/>
          <w:szCs w:val="28"/>
        </w:rPr>
        <w:t>, 07 марта 1983 года рождения, образование среднее специальное, Покровский почтамт УФПС РО филиала ФГУП «Почта России»  Григорьевское отделение почтовой связи, начальник отделения, выдвинута собранием избирателей по месту жительства</w:t>
      </w:r>
      <w:r>
        <w:rPr>
          <w:b/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ченко Елену Владимировну</w:t>
      </w:r>
      <w:r>
        <w:rPr>
          <w:sz w:val="28"/>
          <w:szCs w:val="28"/>
        </w:rPr>
        <w:t>, 22 апреля 1976 года рождения, образование среднее специальное, муниципальное казенное учреждение культуры «Екатериновская сельская библиотека», библиотекарь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еяна Арсена Хачатуровича</w:t>
      </w:r>
      <w:r>
        <w:rPr>
          <w:sz w:val="28"/>
          <w:szCs w:val="28"/>
        </w:rPr>
        <w:t>, 05 августа 1955 года рождения, образование высшее, пенсионер, выдвинут Бюро Матвеево-Курганского местного отделения РК  КПРФ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дкокашу Татьяну Сергеевну</w:t>
      </w:r>
      <w:r>
        <w:rPr>
          <w:sz w:val="28"/>
          <w:szCs w:val="28"/>
        </w:rPr>
        <w:t>, 12 декабря 1986 года рождения, образование среднее специальное, магазин  ИП Меджинян Г.Л., продавец,  выдвинута Матвеево-Курганским местным отделением ЛДПР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адовскую Елену Николаевну</w:t>
      </w:r>
      <w:r>
        <w:rPr>
          <w:sz w:val="28"/>
          <w:szCs w:val="28"/>
        </w:rPr>
        <w:t>, 24 мая 1965 года рождения, образование высшее профессиональное, муниципальное бюджетное общеобразовательное учреждение Григорьевская средняя общеобразовательная школа, учитель, выдвинута Матвеево-Курганским местным отделением политической партии  СПРАВЕДЛИВАЯ РОССИЯ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Шпорт Ольгу Васильевну</w:t>
      </w:r>
      <w:r>
        <w:rPr>
          <w:sz w:val="28"/>
          <w:szCs w:val="28"/>
        </w:rPr>
        <w:t>, 02 сентября 1974 года рождения, образование среднее специальное, МБДОУ «Детский сад №41 «Алёнушка», воспитатель, выдвинута собранием избирателей по месту жительства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10:00Z</dcterms:created>
  <dc:creator>Наташа</dc:creator>
  <dc:description/>
  <cp:keywords/>
  <dc:language>en-US</dc:language>
  <cp:lastModifiedBy>1</cp:lastModifiedBy>
  <cp:lastPrinted>2012-10-04T17:44:00Z</cp:lastPrinted>
  <dcterms:modified xsi:type="dcterms:W3CDTF">2012-10-04T13:46:00Z</dcterms:modified>
  <cp:revision>35</cp:revision>
  <dc:subject/>
  <dc:title> </dc:title>
</cp:coreProperties>
</file>