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>№78-55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1631" w:hRule="atLeast"/>
        </w:trPr>
        <w:tc>
          <w:tcPr>
            <w:tcW w:w="7871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ормировании участковой избирательной комиссии избирательного участка №1990 по выборам Главы и депутатов Собрания депутатов Малокирсановского сельского поселения Матвеево-Курганского района Ростовской области третьего созыва 14 октября 2012 года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90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90 в количестве 9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ову Валентину Николаевну</w:t>
      </w:r>
      <w:r>
        <w:rPr>
          <w:sz w:val="28"/>
          <w:szCs w:val="28"/>
        </w:rPr>
        <w:t xml:space="preserve">, 14 марта 1964 года рождения, образование высшее профессиональное, муниципальное бюджетное дошкольное образовательное учреждение «Детский сад № 35 «Гнездышко», заведующий, выдвинута местным Советом Матвеево-Курганского местного отделения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кину Светлану Александровну</w:t>
      </w:r>
      <w:r>
        <w:rPr>
          <w:sz w:val="28"/>
          <w:szCs w:val="28"/>
        </w:rPr>
        <w:t>, 20 ноября 1966 года рождения, образование высшее профессиональное, муниципальное бюджетное общеобразовательное учреждение Малокирсановская средняя общеобразовательная школа, учитель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юру Андрея Павловича</w:t>
      </w:r>
      <w:r>
        <w:rPr>
          <w:sz w:val="28"/>
          <w:szCs w:val="28"/>
        </w:rPr>
        <w:t>, 18 апреля 1984 года рождения, образование среднее специальное, индивидуальный предприниматель, Глава КФХ, выдвинут 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юру Наталью Павловну</w:t>
      </w:r>
      <w:r>
        <w:rPr>
          <w:sz w:val="28"/>
          <w:szCs w:val="28"/>
        </w:rPr>
        <w:t>, 16 августа 1969 года рождения, образование высшее, муниципальное бюджетное общеобразовательное учреждение Малокирсановская средняя общеобразовательная школа, учитель, выдвинута собранием избирателей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оненко Любовь Васильевну</w:t>
      </w:r>
      <w:r>
        <w:rPr>
          <w:sz w:val="28"/>
          <w:szCs w:val="28"/>
        </w:rPr>
        <w:t>, 15 апреля 1971 года рождения, образование среднее специальное, ООО «Агрофирма «Раздолье»,  секретарь, выдвинута Матвеево-Курганским местным отделением  ЛДП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Левшина Александра Николаевича</w:t>
      </w:r>
      <w:r>
        <w:rPr>
          <w:sz w:val="28"/>
          <w:szCs w:val="28"/>
        </w:rPr>
        <w:t>, 19 декабря 1961 года рождения, образование среднее, муниципальное учреждение культуры «Малокирсановский сельский дом культуры», заведующий постановочной частью, выдвинут Матвеево-Курганским местным отделением политической партии  СПРАВЕДЛИВАЯ РОССИЯ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шину Татьяну Дмитриевну,</w:t>
      </w:r>
      <w:r>
        <w:rPr>
          <w:sz w:val="28"/>
          <w:szCs w:val="28"/>
        </w:rPr>
        <w:t xml:space="preserve"> 07 декабря 1961 года рождения, образование среднее специальное, муниципальное учреждение культуры «Малокирсановский сельский дом культуры», директор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енскую Зинаиду Владимировну</w:t>
      </w:r>
      <w:r>
        <w:rPr>
          <w:sz w:val="28"/>
          <w:szCs w:val="28"/>
        </w:rPr>
        <w:t>, 27 июня 1977 года рождения, образование высшее, муниципальное бюджетное общеобразовательное учреждение Малокирсановская средняя общеобразовательная школа, учитель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ленко Галину Анатольевну</w:t>
      </w:r>
      <w:r>
        <w:rPr>
          <w:sz w:val="28"/>
          <w:szCs w:val="28"/>
        </w:rPr>
        <w:t>, 17 июня 1968 года рождения, образование среднее специальное, Малокирсановская амбулатория, акушерка, выдвинута собранием избирателей по месту работы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5:00Z</dcterms:created>
  <dc:creator>Наташа</dc:creator>
  <dc:description/>
  <cp:keywords/>
  <dc:language>en-US</dc:language>
  <cp:lastModifiedBy>1</cp:lastModifiedBy>
  <cp:lastPrinted>2012-09-15T13:41:00Z</cp:lastPrinted>
  <dcterms:modified xsi:type="dcterms:W3CDTF">2012-10-04T13:50:00Z</dcterms:modified>
  <cp:revision>35</cp:revision>
  <dc:subject/>
  <dc:title> </dc:title>
</cp:coreProperties>
</file>