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>№78-57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631" w:hRule="atLeast"/>
        </w:trPr>
        <w:tc>
          <w:tcPr>
            <w:tcW w:w="8060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1991 по выборам Главы и депутатов Собрания депутатов Малокирсановского сельского поселения Матвеево-Курганского района 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91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91 в количестве 9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та Вячеслава Васильевича</w:t>
      </w:r>
      <w:r>
        <w:rPr>
          <w:sz w:val="28"/>
          <w:szCs w:val="28"/>
        </w:rPr>
        <w:t>, 27 ноября 1961 года рождения, образование среднее специальное, временно не работающий, выдвинут Матвеево-Курганским   местным отделением политической партии  СПРАВЕДЛИВАЯ РОССИ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ыбовскую Наталью Ильиничну</w:t>
      </w:r>
      <w:r>
        <w:rPr>
          <w:sz w:val="28"/>
          <w:szCs w:val="28"/>
        </w:rPr>
        <w:t>, 08 сентября 1959 года рождения, образование среднее специальное, Муниципальное бюджетное дошкольное образовательное учреждение «Детский сад №26 «Солнышко», завхоз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гину Татьяну Николаевну</w:t>
      </w:r>
      <w:r>
        <w:rPr>
          <w:sz w:val="28"/>
          <w:szCs w:val="28"/>
        </w:rPr>
        <w:t>, 01 июля  1966 года рождения, образование среднее специальное, МАУ МФЦ, специалист, выдвинут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льяшенко Ольгу Александровну, </w:t>
      </w:r>
      <w:r>
        <w:rPr>
          <w:sz w:val="28"/>
          <w:szCs w:val="28"/>
        </w:rPr>
        <w:t>23 октября 1955 года рождения, образование высшее профессиональное, пенсионер, выдвинута Бюро Матвеево-Курганского местного отделения РК 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шелева Полина Андреевна,</w:t>
      </w:r>
      <w:r>
        <w:rPr>
          <w:sz w:val="28"/>
          <w:szCs w:val="28"/>
        </w:rPr>
        <w:t xml:space="preserve"> 02 июля 1961 года рождения, образование среднее специальное, временно не работает, выдвинута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у Татьяну Ивановну,</w:t>
      </w:r>
      <w:r>
        <w:rPr>
          <w:sz w:val="28"/>
          <w:szCs w:val="28"/>
        </w:rPr>
        <w:t xml:space="preserve"> 31 мая 1965 года рождения, образование среднее специальное, МБДОУ «детский сад №26 «Солнышко», младший воспитатель, выдвинута собранием избирателей по месту жи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альник Анатолия Даниловича</w:t>
      </w:r>
      <w:r>
        <w:rPr>
          <w:sz w:val="28"/>
          <w:szCs w:val="28"/>
        </w:rPr>
        <w:t>, 24 апреля 1958 года рождения, образование  среднее, ООО «Агрофирма «Раздолье», строитель, выдвинут Матвеево-Курганским местным отделением   ЛДПР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алину Любовь Ивановну</w:t>
      </w:r>
      <w:r>
        <w:rPr>
          <w:sz w:val="28"/>
          <w:szCs w:val="28"/>
        </w:rPr>
        <w:t>, 28 марта 1960 года рождения, образование среднее специальное, муниципальное учреждение культуры «Латоновская сельская библиотека», библиотекарь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кина Виктора Владимировича</w:t>
      </w:r>
      <w:r>
        <w:rPr>
          <w:sz w:val="28"/>
          <w:szCs w:val="28"/>
        </w:rPr>
        <w:t>, 03 декабря 1966 года рождения, образование среднее, ООО «Агрофирма «Раздолье», кладовщик,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1:00Z</dcterms:created>
  <dc:creator>Наташа</dc:creator>
  <dc:description/>
  <cp:keywords/>
  <dc:language>en-US</dc:language>
  <cp:lastModifiedBy>1</cp:lastModifiedBy>
  <cp:lastPrinted>2011-11-10T14:27:00Z</cp:lastPrinted>
  <dcterms:modified xsi:type="dcterms:W3CDTF">2012-10-04T13:56:00Z</dcterms:modified>
  <cp:revision>33</cp:revision>
  <dc:subject/>
  <dc:title> </dc:title>
</cp:coreProperties>
</file>