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2012 года</w:t>
        <w:tab/>
        <w:tab/>
        <w:tab/>
        <w:tab/>
        <w:tab/>
        <w:tab/>
        <w:tab/>
        <w:tab/>
        <w:tab/>
        <w:t>№78-6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946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редседателя участковой избирательной комиссии избирательного участка №1992 по выборам Главы и депутатов Собрания депутатов Малокирсановского сельского  поселения Матвеево-Курганского района Ростовской области третьего созыва 14 октября 2012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председателем участковой избирательной комиссии избирательного участка №1992</w:t>
      </w:r>
      <w:r>
        <w:rPr/>
        <w:t xml:space="preserve"> и в соответствии с пунктом 7 статьи 28 Федерального закона от 12.06.2002 №67-ФЗ 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едседателем участковой избирательной комиссии  избирательного участка </w:t>
      </w:r>
      <w:r>
        <w:rPr>
          <w:b/>
          <w:sz w:val="28"/>
          <w:szCs w:val="28"/>
        </w:rPr>
        <w:t>№199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ляренко Ирину Валентиновну</w:t>
      </w:r>
      <w:r>
        <w:rPr>
          <w:sz w:val="28"/>
          <w:szCs w:val="28"/>
        </w:rPr>
        <w:t xml:space="preserve">, 23 июля 1976 года рождения, образование среднее специальное, муниципальное учреждение культуры «Малокирсановская сельская библиотека», библиотекарь, выдвинута местным Советом Матвеево-Курганского  местного отделения  политической Партии  </w:t>
      </w:r>
      <w:r>
        <w:rPr>
          <w:b/>
          <w:sz w:val="28"/>
          <w:szCs w:val="28"/>
        </w:rPr>
        <w:t>«ЕДИНАЯ РОССИЯ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Председателю участковой избирательной комиссии избирательного участка №1992 Скляренко И.В. созвать организационное заседание участковой избирательной комиссии не позднее 16 сентября 2012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секретаря комиссии Г.В. Бухтияров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727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2"/>
    </w:rPr>
  </w:style>
  <w:style w:type="character" w:styleId="3">
    <w:name w:val="Основной текст 3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17:00Z</dcterms:created>
  <dc:creator>Наташа</dc:creator>
  <dc:description/>
  <cp:keywords/>
  <dc:language>en-US</dc:language>
  <cp:lastModifiedBy>1</cp:lastModifiedBy>
  <cp:lastPrinted>2011-11-10T14:32:00Z</cp:lastPrinted>
  <dcterms:modified xsi:type="dcterms:W3CDTF">2012-10-04T13:58:00Z</dcterms:modified>
  <cp:revision>19</cp:revision>
  <dc:subject/>
  <dc:title> </dc:title>
</cp:coreProperties>
</file>