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6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</w:tblGrid>
      <w:tr>
        <w:trPr>
          <w:trHeight w:val="1631" w:hRule="atLeast"/>
        </w:trPr>
        <w:tc>
          <w:tcPr>
            <w:tcW w:w="8141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2446 по выборам Главы и депутатов Собрания депутатов Матвеево-Курганского сельского поселения Матвеево-Курганского района 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2446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276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2446 в количестве 11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тухову Анастасию Сергеевну</w:t>
      </w:r>
      <w:r>
        <w:rPr>
          <w:sz w:val="28"/>
          <w:szCs w:val="28"/>
        </w:rPr>
        <w:t>, 07 сентября 1992 года рождения, образование среднее, студентка Матвеево-Курганского филиала  РГЭУ (РИНХ)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обецкую Галину Николаевну</w:t>
      </w:r>
      <w:r>
        <w:rPr>
          <w:sz w:val="28"/>
          <w:szCs w:val="28"/>
        </w:rPr>
        <w:t>, 01 января 1973 года рождения, образование среднее, ООО «Ростземкадастр», делопроизводитель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ха Владимира Владимировича</w:t>
      </w:r>
      <w:r>
        <w:rPr>
          <w:sz w:val="28"/>
          <w:szCs w:val="28"/>
        </w:rPr>
        <w:t>, 08 февраля 1992 года рождения, образование среднее, студент Матвеево-Курганского филиала РГЭУ «РИНХ», выдвинут 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ченко Марину Викторовну</w:t>
      </w:r>
      <w:r>
        <w:rPr>
          <w:sz w:val="28"/>
          <w:szCs w:val="28"/>
        </w:rPr>
        <w:t xml:space="preserve">, 24 декабря 1987 года рождения, образование высшее профессиональное, отдел ЗАГС Администрации Матвеево-Курганского района, специалист 1 категории, 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енко Людмилу Васильевну</w:t>
      </w:r>
      <w:r>
        <w:rPr>
          <w:sz w:val="28"/>
          <w:szCs w:val="28"/>
        </w:rPr>
        <w:t>, 22 июня 1972 года рождения, образование среднее специальное, муниципальное бюджетное дошкольное образовательное учреждение  «Детский сад №1 «Аленушка», воспитатель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шевскую Светлану Николаевну, </w:t>
      </w:r>
      <w:r>
        <w:rPr>
          <w:sz w:val="28"/>
          <w:szCs w:val="28"/>
        </w:rPr>
        <w:t>20 июня 1976 года рождения, образование высшее профессиональное, отдел социальной защиты населения Администрации Матвеево-Курганского района, специалист, муниципальный служащий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енскую Наталью Николаевну</w:t>
      </w:r>
      <w:r>
        <w:rPr>
          <w:sz w:val="28"/>
          <w:szCs w:val="28"/>
        </w:rPr>
        <w:t>, 06 декабря 1991 года рождения, образование среднее, студентка Матвеево-Курганского филиала РГЭУ «РИНХ»,   выдвинута собранием избирателей по месту учеб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анову Наталью Ивановну</w:t>
      </w:r>
      <w:r>
        <w:rPr>
          <w:sz w:val="28"/>
          <w:szCs w:val="28"/>
        </w:rPr>
        <w:t>, 07 октября 1970 года рождения, образование высшее, муниципальное бюджетное общеобразовательное учреждение Матвеево-Курганская сош №2, учитель, выдвинута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енко Людмилу Александровну</w:t>
      </w:r>
      <w:r>
        <w:rPr>
          <w:sz w:val="28"/>
          <w:szCs w:val="28"/>
        </w:rPr>
        <w:t>, 17 июня 1972 года рождения, образование среднее специальное, Матвеево-Курганская станция по борьбе с болезнями животных, лаборант, выдвинута Матвеево-Курганским местным отделением политической партии СПРАВЕ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улову Галину Николаевну</w:t>
      </w:r>
      <w:r>
        <w:rPr>
          <w:sz w:val="28"/>
          <w:szCs w:val="28"/>
        </w:rPr>
        <w:t>, 06 апреля 1976  года рождения, образование высшее профессиональное, Таганрогский МРУС, Матвеево-Курганский ЛТЦ, администратор,  выдвинута  собранием 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хно Татьяну Анатольевну</w:t>
      </w:r>
      <w:r>
        <w:rPr>
          <w:sz w:val="28"/>
          <w:szCs w:val="28"/>
        </w:rPr>
        <w:t>, 05 апреля 1968  года рождения, образование высшее профессиональное, муниципальное бюджетное общеобразовательное учреждение Матвеево-Курганская сош №2, учитель, выдвинута Матвеево-Курганским местным отделением ЛДПР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0:00Z</dcterms:created>
  <dc:creator>Наташа</dc:creator>
  <dc:description/>
  <cp:keywords/>
  <dc:language>en-US</dc:language>
  <cp:lastModifiedBy>1</cp:lastModifiedBy>
  <cp:lastPrinted>2011-11-10T14:34:00Z</cp:lastPrinted>
  <dcterms:modified xsi:type="dcterms:W3CDTF">2012-10-04T14:00:00Z</dcterms:modified>
  <cp:revision>32</cp:revision>
  <dc:subject/>
  <dc:title> </dc:title>
</cp:coreProperties>
</file>