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>№78-63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631" w:hRule="atLeast"/>
        </w:trPr>
        <w:tc>
          <w:tcPr>
            <w:tcW w:w="7755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формировании участковой избирательной комиссии избирательного участка №2447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2447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2447 в количестве 6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авка Константина Геннадьевича</w:t>
      </w:r>
      <w:r>
        <w:rPr>
          <w:sz w:val="28"/>
          <w:szCs w:val="28"/>
        </w:rPr>
        <w:t>, 09 февраля 1989 года рождения, образование среднее специальное, ОАО «РЖД» г. Батайск, ремонтник вагонов,   выдвинут Матвеево-Курганским местным отделением  ЛДПР</w:t>
      </w:r>
      <w:r>
        <w:rPr>
          <w:b/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тени Оксану Сергеевну</w:t>
      </w:r>
      <w:r>
        <w:rPr>
          <w:sz w:val="28"/>
          <w:szCs w:val="28"/>
        </w:rPr>
        <w:t>, 01 сентября 1982 года рождения, образование высшее профессиональное, Администрация Матвеево-Курганского района, специалист, муниципальный служащий, выдвинута Собранием депутатов Матвеево-Курган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драшову Татьяну Федоровну</w:t>
      </w:r>
      <w:r>
        <w:rPr>
          <w:sz w:val="28"/>
          <w:szCs w:val="28"/>
        </w:rPr>
        <w:t>, 14 ноября 1969 года рождения, образование среднее специальное, РайПО Матвеево-Курганского района, бухгалтер-ревизор, выдвинута Матвеево-Курганским местным отделением политической партии  СПРАВЕДЛИВАЯ РОССИЯ</w:t>
      </w:r>
      <w:r>
        <w:rPr/>
        <w:t>;</w:t>
      </w:r>
    </w:p>
    <w:p>
      <w:pPr>
        <w:pStyle w:val="Header"/>
        <w:keepLines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у Оксану Анатольевну</w:t>
      </w:r>
      <w:r>
        <w:rPr>
          <w:sz w:val="28"/>
          <w:szCs w:val="28"/>
        </w:rPr>
        <w:t>, 25 сентября 1977 года рождения, образование среднее, магазин ИП Ильина, продавец, выдвинута собранием избирателей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Шмидт Надежду Тарасовну</w:t>
      </w:r>
      <w:r>
        <w:rPr>
          <w:sz w:val="28"/>
          <w:szCs w:val="28"/>
        </w:rPr>
        <w:t>, 21 февраля 1949 года рождения, образование высшее профессиональное, индивидуальный предприниматель, Глава КФХ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идт Наталью Юрьевну</w:t>
      </w:r>
      <w:r>
        <w:rPr>
          <w:sz w:val="28"/>
          <w:szCs w:val="28"/>
        </w:rPr>
        <w:t xml:space="preserve">, 09 мая 1972 года рождения, образование среднее специальное, Матвеево-Курганское РайПО, магазин №36, продавец,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9:00Z</dcterms:created>
  <dc:creator>Наташа</dc:creator>
  <dc:description/>
  <cp:keywords/>
  <dc:language>en-US</dc:language>
  <cp:lastModifiedBy>1</cp:lastModifiedBy>
  <cp:lastPrinted>2011-11-10T14:37:00Z</cp:lastPrinted>
  <dcterms:modified xsi:type="dcterms:W3CDTF">2012-10-04T14:02:00Z</dcterms:modified>
  <cp:revision>31</cp:revision>
  <dc:subject/>
  <dc:title> </dc:title>
</cp:coreProperties>
</file>