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65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631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ормировании участковой избирательной комиссии   избирательного участка №2448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color w:val="000000"/>
                <w:sz w:val="28"/>
              </w:rPr>
              <w:t>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2448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2448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омаз Ларису Викторовну</w:t>
      </w:r>
      <w:r>
        <w:rPr>
          <w:sz w:val="28"/>
          <w:szCs w:val="28"/>
        </w:rPr>
        <w:t xml:space="preserve">, 31 июля 1987 года рождения, образование высшее профессиональное, ИП Кривобокова Е.В., бухгалтер,  выдвинута местным Советом Матвеево-Курганского местного отделения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лимченко Ольгу Александровну</w:t>
      </w:r>
      <w:r>
        <w:rPr>
          <w:sz w:val="28"/>
          <w:szCs w:val="28"/>
        </w:rPr>
        <w:t>, 24 сентября 1971 года рождения, среднее специальное, ООО «Миус-Керамика» Неклиновского района, бригадир, выдвинута Матвеево-Курганским местным отделением  ЛДПР</w:t>
      </w:r>
      <w:r>
        <w:rPr>
          <w:b/>
          <w:sz w:val="28"/>
          <w:szCs w:val="28"/>
        </w:rPr>
        <w:t xml:space="preserve">;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гину Екатерину Николаевну</w:t>
      </w:r>
      <w:r>
        <w:rPr>
          <w:sz w:val="28"/>
          <w:szCs w:val="28"/>
        </w:rPr>
        <w:t>, 04 сентября 1971 года рождения, образование среднее специальное, домохозяйка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 Наталью Даниловну</w:t>
      </w:r>
      <w:r>
        <w:rPr>
          <w:sz w:val="28"/>
          <w:szCs w:val="28"/>
        </w:rPr>
        <w:t>, 05 мая 1956 года рождения, образование высшее профессиональное, пенсионер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чко Татьяну Борисовну</w:t>
      </w:r>
      <w:r>
        <w:rPr>
          <w:sz w:val="28"/>
          <w:szCs w:val="28"/>
        </w:rPr>
        <w:t>, 12 января 1972 года рождения, образование высшее профессиональное, ИП Мирошниченко В.Ю. магазин «Электромир», бухгалтер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кова Вячеслава Валерьевича,</w:t>
      </w:r>
      <w:r>
        <w:rPr>
          <w:sz w:val="28"/>
          <w:szCs w:val="28"/>
        </w:rPr>
        <w:t xml:space="preserve"> 12 января  1992 года рождения, образование среднее специальное, временно не работающего, выдвинут Матвеево-Курганским местным отделением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Шелудько Алину Александровну</w:t>
      </w:r>
      <w:r>
        <w:rPr>
          <w:sz w:val="28"/>
          <w:szCs w:val="28"/>
        </w:rPr>
        <w:t>, 26 сентября 1992 года рождения, образование среднее, Таганрогский Государственный педагогический институт им. А.П. Чехова, студентка, выдвинута Собранием депутатов Матвеево-Курганского сельского поселения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3:00Z</dcterms:created>
  <dc:creator>Наташа</dc:creator>
  <dc:description/>
  <cp:keywords/>
  <dc:language>en-US</dc:language>
  <cp:lastModifiedBy>1</cp:lastModifiedBy>
  <cp:lastPrinted>2011-11-10T14:40:00Z</cp:lastPrinted>
  <dcterms:modified xsi:type="dcterms:W3CDTF">2012-10-04T14:05:00Z</dcterms:modified>
  <cp:revision>29</cp:revision>
  <dc:subject/>
  <dc:title> </dc:title>
</cp:coreProperties>
</file>