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 2012 года</w:t>
        <w:tab/>
        <w:tab/>
        <w:tab/>
        <w:tab/>
        <w:tab/>
        <w:tab/>
        <w:tab/>
        <w:tab/>
        <w:tab/>
        <w:t>№78-6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708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редседателя участковой избирательной комиссии избирательного участка №2448 по выборам Главы и депутатов Собрания депутатов Матвеево-Курганского сельского  поселения Матвеево-Курганского района Ростовской области третьего созыва 14 октября 201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2448</w:t>
      </w:r>
      <w:r>
        <w:rPr/>
        <w:t xml:space="preserve"> и в соответствии с пунктом 7 статьи 28 Федерального закона от 12.06.2002 №67-ФЗ 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участковой избирательной комиссии  избирательного участка </w:t>
      </w:r>
      <w:r>
        <w:rPr>
          <w:b/>
          <w:sz w:val="28"/>
          <w:szCs w:val="28"/>
        </w:rPr>
        <w:t>№244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у Наталью Даниловну</w:t>
      </w:r>
      <w:r>
        <w:rPr>
          <w:sz w:val="28"/>
          <w:szCs w:val="28"/>
        </w:rPr>
        <w:t>, 05 мая 1956 года рождения, образование высшее профессиональное, пенсионерка, выдвинута Бюро Матвеево-Курганского местного отделения РК КПРФ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2. Председателю участковой избирательной комиссии избирательного участка №2448 Сове Н.Д. созвать организационное заседание участковой избирательной комиссии не позднее 16 сентября 2012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секретаря комиссии Г.В. Бухтияр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27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</w:rPr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55:00Z</dcterms:created>
  <dc:creator>Наташа</dc:creator>
  <dc:description/>
  <cp:keywords/>
  <dc:language>en-US</dc:language>
  <cp:lastModifiedBy>1</cp:lastModifiedBy>
  <cp:lastPrinted>2011-11-10T14:41:00Z</cp:lastPrinted>
  <dcterms:modified xsi:type="dcterms:W3CDTF">2012-10-04T14:06:00Z</dcterms:modified>
  <cp:revision>19</cp:revision>
  <dc:subject/>
  <dc:title> </dc:title>
</cp:coreProperties>
</file>