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4 сентября  2012 года</w:t>
        <w:tab/>
        <w:tab/>
        <w:tab/>
        <w:tab/>
        <w:tab/>
        <w:tab/>
        <w:tab/>
        <w:tab/>
        <w:t>№78-67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</w:tblGrid>
      <w:tr>
        <w:trPr>
          <w:trHeight w:val="1631" w:hRule="atLeast"/>
        </w:trPr>
        <w:tc>
          <w:tcPr>
            <w:tcW w:w="7563" w:type="dxa"/>
            <w:tcBorders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формировании участковой избирательной комиссии избирательного участка №2486 по выборам Главы и депутатов Собрания депутатов Алексеевского  сельского поселения Матвеево-Курганского района Ростовской области третьего созыва 14 октября 2012 года </w:t>
            </w:r>
          </w:p>
        </w:tc>
      </w:tr>
    </w:tbl>
    <w:p>
      <w:pPr>
        <w:pStyle w:val="Normal"/>
        <w:spacing w:lineRule="atLeast" w:line="2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2486  и в соответствии со статьей 27 Федерального закона «Об основных гарантиях избирательных прав и  права на участие в референдуме граждан Российской Федерации», ч.4 ст. 12 Областного закона «О выборах депутатов представительных органов муниципальных образований в Ростовской области», ч.4   ст. 10  Областного закона «О выборах глав муниципальных образований в Ростовской области», а также постановления территориальной избирательной комиссии</w:t>
      </w:r>
      <w:r>
        <w:rPr/>
        <w:t xml:space="preserve"> </w:t>
      </w:r>
      <w:r>
        <w:rPr>
          <w:sz w:val="28"/>
          <w:szCs w:val="28"/>
        </w:rPr>
        <w:t>№61-1 от 16.08.2012г. «О количестве членов участковых избирательных комиссий с правом решающего голоса для подготовки и проведения  выборов Глав и депутатов Собраний депутатов третьего созыва сельских поселений Матвеево-Курганского района 14 октября 2012 год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участковую избирательную комиссию избирательного участка №2486 в количестве 6 членов комиссии с правом решающего голоса, назначив в ее состав: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ндаренко Ирину Дмитриевну</w:t>
      </w:r>
      <w:r>
        <w:rPr>
          <w:sz w:val="28"/>
          <w:szCs w:val="28"/>
        </w:rPr>
        <w:t>, 16 августа 1962 года рождения, образование среднее специальное, муниципальное учреждение «Центр социального обслуживания граждан пожилого возраста и инвалидов», социальный работник,   выдвинута собранием избирателей по месту жительств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Бородину Евгению Валерьевну</w:t>
      </w:r>
      <w:r>
        <w:rPr>
          <w:sz w:val="28"/>
          <w:szCs w:val="28"/>
        </w:rPr>
        <w:t>, 15 июля 1986 года рождения, образование среднее, временно не работающая, выдвинута Матвеево-Курганским местным отделением  ЛДПР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валенко Викторию Валерьевну</w:t>
      </w:r>
      <w:r>
        <w:rPr>
          <w:sz w:val="28"/>
          <w:szCs w:val="28"/>
        </w:rPr>
        <w:t>, 26 августа 1983 года рождения, среднее специальное, ОСП «Тавр-Матвеев Курган», кладовщик-весовщик, выдвинута Матвеево-Курганским местным отделением политической партии  СПРАВЕДЛИВАЯ РОССИЯ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Кулябину Наталью Викторовну</w:t>
      </w:r>
      <w:r>
        <w:rPr>
          <w:sz w:val="28"/>
          <w:szCs w:val="28"/>
        </w:rPr>
        <w:t xml:space="preserve">, 25 ноября 1973 года рождения, образование среднее специальное, ООО «Лемакс» г. Таганрог, мельник минерального сырья,   выдвинута местным Советом Матвеево-Курганского местного отделения  политической Партии  </w:t>
      </w:r>
      <w:r>
        <w:rPr>
          <w:b/>
          <w:sz w:val="28"/>
          <w:szCs w:val="28"/>
        </w:rPr>
        <w:t>«ЕДИНАЯ РОССИЯ</w:t>
      </w:r>
      <w:r>
        <w:rPr>
          <w:sz w:val="28"/>
          <w:szCs w:val="28"/>
        </w:rPr>
        <w:t>»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лстокорову Валентину Васильевну</w:t>
      </w:r>
      <w:r>
        <w:rPr>
          <w:sz w:val="28"/>
          <w:szCs w:val="28"/>
        </w:rPr>
        <w:t>, 15 мая 1958 года рождения, образование среднее, МБУ МКР «Центр социального обслуживания», социальный работник, выдвинута Бюро Матвеево-Курганского местного отделения РК  КПРФ.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лстокорову Светлану Николаевну</w:t>
      </w:r>
      <w:r>
        <w:rPr>
          <w:sz w:val="28"/>
          <w:szCs w:val="28"/>
        </w:rPr>
        <w:t>, 7 марта 1987 года рождения, образование высшее, Таганрогский универсальный дополнительный офис №1548/0136, ведущий специалист, выдвинута собранием избирателей по месту жительства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709" w:footer="0" w:bottom="8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Верхний колонтитул Знак"/>
    <w:basedOn w:val="Style10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12:00Z</dcterms:created>
  <dc:creator>Наташа</dc:creator>
  <dc:description/>
  <cp:keywords/>
  <dc:language>en-US</dc:language>
  <cp:lastModifiedBy>1</cp:lastModifiedBy>
  <cp:lastPrinted>2011-11-10T14:43:00Z</cp:lastPrinted>
  <dcterms:modified xsi:type="dcterms:W3CDTF">2012-10-04T14:08:00Z</dcterms:modified>
  <cp:revision>26</cp:revision>
  <dc:subject/>
  <dc:title> </dc:title>
</cp:coreProperties>
</file>