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 сентября 2012 года</w:t>
        <w:tab/>
        <w:tab/>
        <w:tab/>
        <w:tab/>
        <w:tab/>
        <w:tab/>
        <w:tab/>
        <w:tab/>
        <w:t>№78-69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</w:tblGrid>
      <w:tr>
        <w:trPr>
          <w:trHeight w:val="1631" w:hRule="atLeast"/>
        </w:trPr>
        <w:tc>
          <w:tcPr>
            <w:tcW w:w="7507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ормировании участковой избирательной комиссии избирательного участка №2538 по выборам Главы и депутатов Собрания депутатов Алексеевского сельского поселения Матвеево-Курганского района Ростовской области третьего созыва 14 октября 2012 года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2538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2538 в количестве 6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енко Татьяну Олеговну</w:t>
      </w:r>
      <w:r>
        <w:rPr>
          <w:sz w:val="28"/>
          <w:szCs w:val="28"/>
        </w:rPr>
        <w:t>, 18 апреля 1990 года рождения, образование среднее, домохозяйка, выдвинута Матвеево-Курганским местным отделением  политической партии 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еш Оксану Николаевну, </w:t>
      </w:r>
      <w:r>
        <w:rPr>
          <w:sz w:val="28"/>
          <w:szCs w:val="28"/>
        </w:rPr>
        <w:t>28 марта 1980 года рождения, образование среднее специальное, домохозяйка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валеву Евгению Алексеевну, </w:t>
      </w:r>
      <w:r>
        <w:rPr>
          <w:sz w:val="28"/>
          <w:szCs w:val="28"/>
        </w:rPr>
        <w:t>03 ноября 1981 года рождения, образование среднее специальное, ООО «БройлерДон», санитар, выдвинут Матвеево-Курганским местным отделением 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ченко Светлану Сергеевну</w:t>
      </w:r>
      <w:r>
        <w:rPr>
          <w:sz w:val="28"/>
          <w:szCs w:val="28"/>
        </w:rPr>
        <w:t>, 17 мая 1979 года рождения, образование среднее специальное, ООО «БройлерДон», оператор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исееву Елену Николаевну,</w:t>
      </w:r>
      <w:r>
        <w:rPr>
          <w:sz w:val="28"/>
          <w:szCs w:val="28"/>
        </w:rPr>
        <w:t xml:space="preserve"> 25 февраля 1971 года рождения, образование среднее, муниципальное бюджетное дошкольное образовательное учреждение детский сад №5 «Солнышко», воспитатель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гайдачную Елену Егоровну</w:t>
      </w:r>
      <w:r>
        <w:rPr>
          <w:sz w:val="28"/>
          <w:szCs w:val="28"/>
        </w:rPr>
        <w:t xml:space="preserve">, 08 февраля 1985 года рождения, образование среднее специальное, муниципальное бюджетное дошкольное образовательное учреждение «Детский сад №5 «Солнышко», воспитатель, выдвинута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7:00Z</dcterms:created>
  <dc:creator>Наташа</dc:creator>
  <dc:description/>
  <cp:keywords/>
  <dc:language>en-US</dc:language>
  <cp:lastModifiedBy>1</cp:lastModifiedBy>
  <cp:lastPrinted>2011-11-10T14:47:00Z</cp:lastPrinted>
  <dcterms:modified xsi:type="dcterms:W3CDTF">2012-10-04T14:10:00Z</dcterms:modified>
  <cp:revision>36</cp:revision>
  <dc:subject/>
  <dc:title> </dc:title>
</cp:coreProperties>
</file>