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1559" w:firstLine="765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2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80-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1389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доверенных лиц кандидата на должность Главы Анастасиевского сельского поселения Гаврикова Сергея Владимировича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заявление кандидата на должность Главы Анастасиевского сельского поселения Гаврикова С.В. о назначении  доверенных лиц, в соответствии  статьи 30 Областного закона от 28.12.2005г. №429-ЗС «О выборах глав муниципальных образований в Ростовской области»,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1. </w:t>
      </w:r>
      <w:r>
        <w:rPr/>
        <w:t>Зарегистрировать доверенных лиц кандидата на должность Главы Анастасиевского сельского поселения Гаврикова Сергея Владимировича в количестве 1 человека (Список прилагается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зарегистрированному доверенному лицу удостоверение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3. Направить настоящее постановление в участковые избирательные комисс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4. Разместить указанное постановление на сайте территориальной избирательной комиссии Матвеево-Курганского района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/>
      </w:pPr>
      <w:r>
        <w:rPr>
          <w:szCs w:val="28"/>
        </w:rPr>
        <w:tab/>
      </w:r>
      <w:r>
        <w:rPr>
          <w:sz w:val="24"/>
        </w:rPr>
        <w:t>к постановлению ТИК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/>
      </w:pPr>
      <w:r>
        <w:rPr>
          <w:sz w:val="24"/>
        </w:rPr>
        <w:tab/>
        <w:t>№80-6 от 22.09.2012г</w:t>
        <w:tab/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 xml:space="preserve">доверенных лиц кандидата на должность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Главы Анастасиевского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 xml:space="preserve">сельского поселения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Ильина Наталья Ивановна, дата рождения 21.09.1959г., место работы, должность (род занятий) – муниципальное бюджетное общеобразовательное учреждение Матвеево-Курганская средняя общеобразовательная школа №1, учитель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4:00Z</dcterms:created>
  <dc:creator>Наташа</dc:creator>
  <dc:description/>
  <cp:keywords/>
  <dc:language>en-US</dc:language>
  <cp:lastModifiedBy>1</cp:lastModifiedBy>
  <cp:lastPrinted>2012-09-17T11:27:00Z</cp:lastPrinted>
  <dcterms:modified xsi:type="dcterms:W3CDTF">2012-10-05T14:26:00Z</dcterms:modified>
  <cp:revision>38</cp:revision>
  <dc:subject/>
  <dc:title> </dc:title>
</cp:coreProperties>
</file>