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2 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80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Алексеевского сельского поселения Брагина Владимира Юрьевича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 кандидата на должность Главы Алексеевского сельского поселения Брагина В.Ю. о назначении  доверенных лиц, в соответствии  статьи 30 Областного закона от 28.12.2005г. №429-ЗС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>Зарегистрировать доверенных лиц кандидата на должность Главы Алексеевского сельского поселения Брагина Владимира Юрьевича в количестве 1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Выдать зарегистрированному доверенному лицу удостоверение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  <w:tab/>
        <w:t>№80-7 от 22.09.2012г</w:t>
        <w:tab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 кандидата на должность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Главы Алексеевского </w:t>
      </w:r>
      <w:r>
        <w:rPr/>
        <w:t xml:space="preserve">сельского поселения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Уваров Николай Тимофеевич, дата рождения 24.02.1941г., место работы, должность (род занятий) – военный пенсионер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9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2-10-05T14:27:00Z</dcterms:modified>
  <cp:revision>7</cp:revision>
  <dc:subject/>
  <dc:title> </dc:title>
</cp:coreProperties>
</file>