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 xml:space="preserve">22 сентября 2012 года </w:t>
        <w:tab/>
        <w:tab/>
        <w:tab/>
        <w:tab/>
        <w:tab/>
        <w:tab/>
        <w:tab/>
        <w:tab/>
        <w:tab/>
        <w:t>№80-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рассмотрении заявления члена комиссии с правом решающего голоса</w:t>
            </w:r>
            <w:r>
              <w:rPr>
                <w:b/>
                <w:sz w:val="28"/>
                <w:szCs w:val="28"/>
              </w:rPr>
              <w:t xml:space="preserve"> избирательного участка №199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заявление члена комиссии с правом решающего голоса избирательного участка №1991 Притула С.С. о сложении полномочий члена комиссии с правом  решающего голоса  и об освобождении его от обязанностей до истечения срока полномочий по семейным обстоятельств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члена  комиссии с правом решающего голоса и вывести из состава участковой избирательной №1991 Притула Сергея Сергеевича согласно  поданного заявл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нформировать представителей местного отделения Всероссийской политической партии «ЕДИНАЯ РОССИЯ» о замене члена комиссии с правом решающего голос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постановления возложить на секретаря  территориальной избирательной  комиссии Бухтиярову Г.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34:00Z</dcterms:created>
  <dc:creator>Наташа</dc:creator>
  <dc:description/>
  <cp:keywords/>
  <dc:language>en-US</dc:language>
  <cp:lastModifiedBy>1</cp:lastModifiedBy>
  <cp:lastPrinted>2009-01-06T14:50:00Z</cp:lastPrinted>
  <dcterms:modified xsi:type="dcterms:W3CDTF">2012-10-05T14:30:00Z</dcterms:modified>
  <cp:revision>15</cp:revision>
  <dc:subject/>
  <dc:title> </dc:title>
</cp:coreProperties>
</file>