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 октября 2012 года</w:t>
        <w:tab/>
        <w:tab/>
        <w:tab/>
        <w:tab/>
        <w:tab/>
        <w:tab/>
        <w:tab/>
        <w:tab/>
        <w:tab/>
        <w:t>№81-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379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б аннулировании регистрации зарегистрированного кандидата в депутаты Собрания депутатов Алексеевского сельского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селения третьего созыва по Алексеевскому  десятимандатному избирательному округу Матвеево-Курганского района Ростовской области Сидоренко Юрия Семенович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5 статьи 30 Областного закона  от 08.08.2011 г. №645- ЗС «О выборах депутатов представительных органов  муниципальных образований в Ростовской области», рассмотрев заявление зарегистрированного кандидата в депутаты Собрания депутатов Алексеевского сельского поселения третьего созыва по  Алексеевскому десятимандатного избирательного округа Матвеево-Курганского района Ростовской области Сидоренко Юрия Семенович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СТАНОВЛЯЕТ:</w:t>
      </w:r>
      <w:r>
        <w:rPr>
          <w:bCs/>
          <w:spacing w:val="60"/>
          <w:szCs w:val="28"/>
        </w:rPr>
        <w:tab/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Аннулировать регистрацию зарегистрированного кандидата</w:t>
      </w:r>
      <w:r>
        <w:rPr>
          <w:szCs w:val="28"/>
        </w:rPr>
        <w:t xml:space="preserve"> </w:t>
      </w:r>
      <w:r>
        <w:rPr>
          <w:sz w:val="28"/>
          <w:szCs w:val="28"/>
        </w:rPr>
        <w:t>в депутаты Собрания депутатов Алексеевского сельского поселения третьего созыва по Алексеевскому десятимандатному избирательному округу Матвеево-Курганского района Ростовской области Сидоренко Юрия Семеновича, пенсионера,</w:t>
      </w:r>
      <w:r>
        <w:rPr>
          <w:bCs/>
          <w:sz w:val="28"/>
          <w:szCs w:val="28"/>
        </w:rPr>
        <w:t xml:space="preserve"> выдвинутого Матвеево-Курганским местным отделением  Политической партии КПРФ, в связи с подачей 28 сентября  2012 года письменного заявления о снятии своей кандид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. Довести до сведения Сидоренко Юрия Семеновича и </w:t>
      </w:r>
      <w:r>
        <w:rPr>
          <w:bCs/>
          <w:sz w:val="28"/>
          <w:szCs w:val="28"/>
        </w:rPr>
        <w:t>Матвеево-Курганского местного отделения Политической партии КПРФ п</w:t>
      </w:r>
      <w:r>
        <w:rPr>
          <w:sz w:val="28"/>
          <w:szCs w:val="28"/>
        </w:rPr>
        <w:t>остановление территориальной избирательной комиссии об аннулировании регистрации и выдать копии настоящего постанов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 Поручить председателям участковых избирательных комиссий избирательных участков №1977, №1978, №1979, №1980, №2486, №2538 в соответствии с ч.22 статьи 54 вышеуказанного Областного закона произвести вычеркивание прямыми линиями в избирательных бюллетенях сведений о кандидате </w:t>
      </w:r>
      <w:r>
        <w:rPr>
          <w:b/>
          <w:sz w:val="28"/>
          <w:szCs w:val="28"/>
        </w:rPr>
        <w:t>Сидоренко Юрии Семеновиче</w:t>
      </w:r>
      <w:r>
        <w:rPr>
          <w:sz w:val="28"/>
          <w:szCs w:val="28"/>
        </w:rPr>
        <w:t xml:space="preserve"> и пустого квадрата напротив сведений о не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Опубликовать настоящее постановление в районной газете «Родник» и разместить на сайте территориальной избирательной комиссии Матвеево-Курган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возложить на секретаря территориальной избирательной комиссии Матвеево-Курганского района  Г.В. Бухтиярову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character" w:styleId="Style11">
    <w:name w:val="Верхний колонтитул Знак"/>
    <w:basedOn w:val="Style9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4:00:00Z</dcterms:created>
  <dc:creator>Наташа</dc:creator>
  <dc:description/>
  <cp:keywords/>
  <dc:language>en-US</dc:language>
  <cp:lastModifiedBy>1</cp:lastModifiedBy>
  <cp:lastPrinted>2009-01-06T15:25:00Z</cp:lastPrinted>
  <dcterms:modified xsi:type="dcterms:W3CDTF">2012-10-09T07:15:00Z</dcterms:modified>
  <cp:revision>27</cp:revision>
  <dc:subject/>
  <dc:title> </dc:title>
</cp:coreProperties>
</file>