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ок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81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389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Матвеево-Курганского сельского поселения Захарченко Виктора Валентиновича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 кандидата на должность Главы Матвеево-Курганского сельского поселения Захарченко В.В. о назначении  доверенных лиц, в соответствии  статьи 30 Областного закона от 28.12.2005г. №429-ЗС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>Зарегистрировать доверенных лиц кандидата на должность Главы Матвеево-Курганского сельского поселения  Захарченко Виктора Валентиновича в количестве 2 человек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арегистрированным доверенным лицам удостоверения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  <w:tab/>
        <w:t>№81-02 от 01.10.2012г</w:t>
        <w:tab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доверенных лиц кандидата на должность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Главы Матвеево-Курганского </w:t>
      </w:r>
      <w:r>
        <w:rPr/>
        <w:t xml:space="preserve">сельского поселени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Захарченко Виктора Валентинович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Большаков Борис Петрович, дата рождения 16.02.1957г., место работы, должность (род занятий) – частная охранная организация «Вектор», охранник.</w:t>
      </w:r>
    </w:p>
    <w:p>
      <w:pPr>
        <w:pStyle w:val="TextBody"/>
        <w:ind w:firstLine="708"/>
        <w:rPr/>
      </w:pPr>
      <w:r>
        <w:rPr>
          <w:szCs w:val="28"/>
        </w:rPr>
        <w:t>2. Григорьев Валерий Викторович, дата рождения 01.11.1963г., место работы, должность (род занятий) – пенсионер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2-10-05T14:21:00Z</dcterms:modified>
  <cp:revision>37</cp:revision>
  <dc:subject/>
  <dc:title> </dc:title>
</cp:coreProperties>
</file>