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5 октября 2012 года</w:t>
        <w:tab/>
        <w:tab/>
        <w:tab/>
        <w:tab/>
        <w:tab/>
        <w:tab/>
        <w:tab/>
        <w:tab/>
        <w:tab/>
        <w:t>№87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567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результатах выборов Главы </w:t>
            </w:r>
            <w:r>
              <w:rPr>
                <w:b/>
                <w:sz w:val="28"/>
                <w:szCs w:val="28"/>
              </w:rPr>
              <w:t>Алексеевского сельского поселения Матвеево-Курганского района Ростовской области 14 октября 2012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Главы Алексеевского сельского поселения Матвеево-Курганского района Ростовской области, состоявшихся  14 октября 2012 года, составленный на основании данных первых экземпляров протоколов участковых избирательных комиссий №1977, №1978, №1979, №1980, №2486, №2538 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в выборах 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3387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>1498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>1498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44,23 % от общего числа избирателей, включенных в списки избирателей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За Брагина Владимира Юрьевича подано 266 (Двести шестьдесят шесть) голоса избирателей, что составляет 17,76 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За Запорожцева Андрея Владимировича подано 23 (Двадцать три) голоса избирателей, что составляет 1,54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За Климову Елену Николаевну подано 198 (Сто девяносто восемь) голоса избирателей, что составляет 13,22 % от числа избирателей, принявших участие в голосовании;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4. За Шахназарян Татьяну Михайловну подано 997 (Девятьсот девяносто семь) голосов избирателей, что составляет 66,56 % от числа избирателей, принявших учас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голосовании.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7 Областного закона №429-ЗС от 28.12.2005 г. «О выборах глав муниципальных образований в Ростовской области»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ерриториальная избирательная комиссия Матвеево-Курганского района</w:t>
      </w:r>
    </w:p>
    <w:p>
      <w:pPr>
        <w:pStyle w:val="Con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СТАНОВЛЯЕТ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Con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 Признать выборы </w:t>
      </w:r>
      <w:r>
        <w:rPr>
          <w:rFonts w:cs="Times New Roman" w:ascii="Times New Roman" w:hAnsi="Times New Roman"/>
          <w:sz w:val="28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  <w:r>
        <w:rPr>
          <w:rFonts w:cs="Times New Roman" w:ascii="Times New Roman" w:hAnsi="Times New Roman"/>
          <w:sz w:val="28"/>
          <w:szCs w:val="24"/>
        </w:rPr>
        <w:t>Матвеево-Кург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остовской области 14 октября 2012 года состоявшимися и действительными. 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Утвердить протокол и сводную таблицу территориальной избирательной комиссии Матвеево-Курганского района о результатах выборов 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  <w:r>
        <w:rPr>
          <w:rFonts w:cs="Times New Roman" w:ascii="Times New Roman" w:hAnsi="Times New Roman"/>
          <w:sz w:val="28"/>
          <w:szCs w:val="24"/>
        </w:rPr>
        <w:t>Матвеево-Кург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товской области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Считать избранной на должность 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  <w:r>
        <w:rPr>
          <w:rFonts w:cs="Times New Roman" w:ascii="Times New Roman" w:hAnsi="Times New Roman"/>
          <w:sz w:val="28"/>
          <w:szCs w:val="24"/>
        </w:rPr>
        <w:t>Матвеево-Кург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остовской области </w:t>
      </w:r>
      <w:r>
        <w:rPr>
          <w:rFonts w:cs="Times New Roman" w:ascii="Times New Roman" w:hAnsi="Times New Roman"/>
          <w:b/>
          <w:sz w:val="28"/>
          <w:szCs w:val="24"/>
        </w:rPr>
        <w:t>Шахназарян Татьяну Михайло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955 года рождения, место жительства: Ростовская область, Матвеево-Курганский район, село Алексеевка, Администрация Алексеевского сельского поселения, Глава поселения, выдвинута избирательным объединением Пар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ен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учившую наибольшее число голосов по отношению к другим кандидатам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направить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5. Опубликовать настоящее постановление в газете «Родник»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1134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03:00Z</dcterms:created>
  <dc:creator>Наташа</dc:creator>
  <dc:description/>
  <cp:keywords/>
  <dc:language>en-US</dc:language>
  <cp:lastModifiedBy>1</cp:lastModifiedBy>
  <cp:lastPrinted>2012-10-15T17:36:00Z</cp:lastPrinted>
  <dcterms:modified xsi:type="dcterms:W3CDTF">2012-10-16T06:49:00Z</dcterms:modified>
  <cp:revision>56</cp:revision>
  <dc:subject/>
  <dc:title> </dc:title>
</cp:coreProperties>
</file>