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5 октября 2012 года</w:t>
        <w:tab/>
        <w:tab/>
        <w:tab/>
        <w:tab/>
        <w:tab/>
        <w:tab/>
        <w:tab/>
        <w:tab/>
        <w:tab/>
        <w:t>№ 87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результатах выборов Главы </w:t>
            </w:r>
            <w:r>
              <w:rPr>
                <w:b/>
                <w:sz w:val="28"/>
                <w:szCs w:val="28"/>
              </w:rPr>
              <w:t>Матвеево-Курганского сельского поселения Матвеево-Курганского района Ростовской области 14 октября 2012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Главы Матвеево-Курганского сельского поселения Матвеево-Курганского района Ростовской области, состоявшихся  14 октября 2012 года, составленный на основании данных первых экземпляров протоколов участковых избирательных комиссий №1963, №1964, №1965, №1966, №1967, №1968, №1973,№1974, №2446, №2447, №2448 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в выборах 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15468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5302 </w:t>
      </w:r>
      <w:r>
        <w:rPr>
          <w:rFonts w:cs="Times New Roman" w:ascii="Times New Roman" w:hAnsi="Times New Roman"/>
          <w:sz w:val="28"/>
          <w:szCs w:val="24"/>
        </w:rPr>
        <w:t xml:space="preserve">избирателя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5302  </w:t>
      </w:r>
      <w:r>
        <w:rPr>
          <w:rFonts w:cs="Times New Roman" w:ascii="Times New Roman" w:hAnsi="Times New Roman"/>
          <w:sz w:val="28"/>
          <w:szCs w:val="24"/>
        </w:rPr>
        <w:t>избирателя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34,28 % от общего числа избирателей, включенных в списки избирателей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spacing w:lineRule="auto" w:line="360"/>
        <w:ind w:firstLine="72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. За Гапоненко Николая Федосеевича подано 1575 (Одна тысяча пятьсот семьдесят пять) голосов избирателей, что составляет 29,71 % от числа избирателей, принявших участие в голосовании; </w:t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За Захарченко Виктора Валентиновича подано 1820 (Одна тысяча восемьсот двадцать) голосов избирателей, что составляет 34,33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За Шищенко Александра Евгеньевича подано 1821 (Одна тысяча восемьсот двадцать один) голос избирателей, что составляет 34,35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олосовании. 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7 Областного закона №429-ЗС от 28.12.2005 г. «О выборах глав муниципальных образований в Ростовской област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СТАНОВЛЯЕТ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. Признать выборы </w:t>
      </w:r>
      <w:r>
        <w:rPr>
          <w:rFonts w:cs="Times New Roman" w:ascii="Times New Roman" w:hAnsi="Times New Roman"/>
          <w:sz w:val="28"/>
          <w:szCs w:val="24"/>
        </w:rPr>
        <w:t xml:space="preserve">Главы Матвеево-Курганского сельского поселения Матвеево-Курганского района Ростовской области 14 октября 2012 года состоявшимися и действительными. </w:t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>2. Утвердить протокол и сводную таблицу территориальной избирательной комиссии Матвеево-Курганского района о результатах выборов Главы Матвеево-Курганского сельского поселения Матвеево-Курганского района Ростовской области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ым на должность Главы Матвеево-Курганского сельского поселения Матвеево-Курганского района Ростовской области </w:t>
      </w:r>
      <w:r>
        <w:rPr>
          <w:rFonts w:cs="Times New Roman" w:ascii="Times New Roman" w:hAnsi="Times New Roman"/>
          <w:b/>
          <w:sz w:val="28"/>
          <w:szCs w:val="24"/>
        </w:rPr>
        <w:t>Шищенко Александра Евгеньевича</w:t>
      </w:r>
      <w:r>
        <w:rPr>
          <w:rFonts w:cs="Times New Roman" w:ascii="Times New Roman" w:hAnsi="Times New Roman"/>
          <w:bCs/>
          <w:sz w:val="28"/>
          <w:szCs w:val="24"/>
        </w:rPr>
        <w:t xml:space="preserve">, 1973 года рождения, место жительства: Ростовская область, Матвеево-Курганский район, поселок Матвеев Курган, открытое акционерное общество «Водоканал» Матвеево-Курганского района, генеральный директор, выдвинут избирательным </w:t>
      </w:r>
      <w:r>
        <w:rPr>
          <w:rFonts w:cs="Times New Roman" w:ascii="Times New Roman" w:hAnsi="Times New Roman"/>
          <w:sz w:val="28"/>
        </w:rPr>
        <w:t xml:space="preserve"> объединением Партия «</w:t>
      </w:r>
      <w:r>
        <w:rPr>
          <w:rFonts w:cs="Times New Roman" w:ascii="Times New Roman" w:hAnsi="Times New Roman"/>
          <w:b/>
          <w:sz w:val="28"/>
        </w:rPr>
        <w:t>ЕДИНАЯ РОССИЯ</w:t>
      </w:r>
      <w:r>
        <w:rPr>
          <w:rFonts w:cs="Times New Roman" w:ascii="Times New Roman" w:hAnsi="Times New Roman"/>
          <w:sz w:val="28"/>
        </w:rPr>
        <w:t>»,</w:t>
      </w:r>
      <w:r>
        <w:rPr>
          <w:rFonts w:cs="Times New Roman" w:ascii="Times New Roman" w:hAnsi="Times New Roman"/>
          <w:sz w:val="28"/>
          <w:szCs w:val="24"/>
        </w:rPr>
        <w:t xml:space="preserve"> получившего наибольшее число голосов по отношению к другим кандидатам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направить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5. Опубликовать настоящее постановление в газете «Родник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1134" w:footer="0" w:bottom="9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04:00Z</dcterms:created>
  <dc:creator>Наташа</dc:creator>
  <dc:description/>
  <cp:keywords/>
  <dc:language>en-US</dc:language>
  <cp:lastModifiedBy>1</cp:lastModifiedBy>
  <cp:lastPrinted>2012-10-16T08:37:00Z</cp:lastPrinted>
  <dcterms:modified xsi:type="dcterms:W3CDTF">2012-10-16T06:53:00Z</dcterms:modified>
  <cp:revision>24</cp:revision>
  <dc:subject/>
  <dc:title> </dc:title>
</cp:coreProperties>
</file>